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14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14/11 đến 19/11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iếp tục dạy- học thực hiện chương trình tuần 1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Kỷ niệmNgày nhà giáo Việt Nam 20/11 và đón Bằng công nhận trường THCs đạt chuẩn Quốc gia giai đoạn 2016-202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9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12"/>
        <w:gridCol w:w="1621"/>
        <w:gridCol w:w="2713"/>
        <w:gridCol w:w="1151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7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: Tuyên truyền Ngày nhà giáo Việt Nam 20-11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đầu tuầ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oàn trường, TPT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hao giảng chào mừng ngày 20/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áo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Hội thi cắm hoa, báo tườ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TPT,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Họp thi đua đợt 20-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an thi đu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hức Kỷ niệm Ngày nhà giáo Việt Nam 20/11 và đón Bằng công nhận trường THCS đạt chuẩn Quốc gia giai đoạn 2016-2021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-Toàn trường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BGH+TPT+GV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30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Nơi nhận</w:t>
      </w:r>
      <w:r>
        <w:rPr>
          <w:b w:val="false"/>
        </w:rPr>
        <w:t xml:space="preserve">:                                                                    Đông Triều, ngày 14/11/2016               </w:t>
      </w:r>
    </w:p>
    <w:p>
      <w:pPr>
        <w:pStyle w:val="Normal"/>
        <w:rPr/>
      </w:pPr>
      <w:r>
        <w:rPr>
          <w:b w:val="false"/>
        </w:rPr>
        <w:t xml:space="preserve">- BGH: ( </w:t>
      </w:r>
      <w:r>
        <w:rPr>
          <w:b w:val="false"/>
          <w:i/>
        </w:rPr>
        <w:t>Chỉ đạo</w:t>
      </w:r>
      <w:r>
        <w:rPr>
          <w:b w:val="false"/>
        </w:rPr>
        <w:t>)</w:t>
      </w:r>
      <w:r>
        <w:rPr/>
        <w:t xml:space="preserve">                                                                  HIỆU TRƯỞNG</w:t>
      </w:r>
    </w:p>
    <w:p>
      <w:pPr>
        <w:pStyle w:val="Normal"/>
        <w:rPr/>
      </w:pPr>
      <w:r>
        <w:rPr>
          <w:b w:val="false"/>
        </w:rPr>
        <w:t xml:space="preserve">- TTCM, GVNV: </w:t>
      </w:r>
      <w:r>
        <w:rPr>
          <w:b w:val="false"/>
          <w:i/>
        </w:rPr>
        <w:t>(thực hiện)</w:t>
      </w:r>
      <w:r>
        <w:rPr>
          <w:b w:val="false"/>
        </w:rPr>
        <w:t xml:space="preserve">                                                         ( Đã ký)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- Lưu: </w:t>
      </w:r>
      <w:r>
        <w:rPr>
          <w:b w:val="false"/>
          <w:i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11-07T09:05:00Z</cp:lastPrinted>
  <dcterms:modified xsi:type="dcterms:W3CDTF">2017-03-14T02:21:00Z</dcterms:modified>
  <cp:revision>292</cp:revision>
  <dc:subject/>
  <dc:title>LỊCH CÔNG TÁC TUẦN 4 NĂM HỌC 2011 -2012</dc:title>
</cp:coreProperties>
</file>