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5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1/11 đến 19/1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2"/>
        <w:gridCol w:w="1621"/>
        <w:gridCol w:w="2430"/>
        <w:gridCol w:w="1134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 đánh giá, phân loại viên chức năm 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Dung, Tuyết, Mai,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i GVG: Thi giờ dạ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thi, BG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uyển học sáng xuống chiều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Giao ban cuối tuầ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GVTB+ T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21/11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1-07T09:05:00Z</cp:lastPrinted>
  <dcterms:modified xsi:type="dcterms:W3CDTF">2016-11-28T02:41:00Z</dcterms:modified>
  <cp:revision>315</cp:revision>
  <dc:subject/>
  <dc:title>LỊCH CÔNG TÁC TUẦN 4 NĂM HỌC 2011 -2012</dc:title>
</cp:coreProperties>
</file>