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17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05/12 đến 10/12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iếp tục dạy- học thực hiện chương trình tuần 1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Chuẩn bị các điều kiện kiểm tra học kỳ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12"/>
        <w:gridCol w:w="1621"/>
        <w:gridCol w:w="2430"/>
        <w:gridCol w:w="1134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7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: + Tiếp tục thi đua “Theo bức chân anh bộ đội cụ Hồ”; Tuyên truyền phòng chống HIV/AID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p 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, Đ/c TPT, Đ/c Hò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Kiểm tra công tác HSSV, y tế, vệ sinh trường học của S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GH, TPT, Đ/c H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thực hiện PP chương trình, chế độ kiểm tra đánh giá H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Kiểm 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hồ sơ công tác Kiểm định chất lượ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oàn thành duyệt đề kiểm tra học kỳ 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5 nhó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ác tổ TT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oàn thành niêm phong đề kiểm tra HK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duyệt các điều kiện: Phòng kiểm tra; Hồ sơ hội đồng coi- chấm và đề kiểm tra HK1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cuối tuầ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Đ/c Tuyến, TT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 GVTB+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9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Nơi nhận</w:t>
      </w:r>
      <w:r>
        <w:rPr>
          <w:b w:val="false"/>
        </w:rPr>
        <w:t xml:space="preserve">:                                                                    Đông Triều, ngày 05/12/2016               </w:t>
      </w:r>
    </w:p>
    <w:p>
      <w:pPr>
        <w:pStyle w:val="Normal"/>
        <w:rPr/>
      </w:pPr>
      <w:r>
        <w:rPr>
          <w:b w:val="false"/>
        </w:rPr>
        <w:t xml:space="preserve">- BGH: ( </w:t>
      </w:r>
      <w:r>
        <w:rPr>
          <w:b w:val="false"/>
          <w:i/>
        </w:rPr>
        <w:t>Chỉ đạo</w:t>
      </w:r>
      <w:r>
        <w:rPr>
          <w:b w:val="false"/>
        </w:rPr>
        <w:t>)</w:t>
      </w:r>
      <w:r>
        <w:rPr/>
        <w:t xml:space="preserve">                                                                  HIỆU TRƯỞNG</w:t>
      </w:r>
    </w:p>
    <w:p>
      <w:pPr>
        <w:pStyle w:val="Normal"/>
        <w:rPr/>
      </w:pPr>
      <w:r>
        <w:rPr>
          <w:b w:val="false"/>
        </w:rPr>
        <w:t xml:space="preserve">- TTCM, GVNV: </w:t>
      </w:r>
      <w:r>
        <w:rPr>
          <w:b w:val="false"/>
          <w:i/>
        </w:rPr>
        <w:t>(thực hiện)</w:t>
      </w: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- Lưu: </w:t>
      </w:r>
      <w:r>
        <w:rPr>
          <w:b w:val="false"/>
          <w:i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11-07T09:05:00Z</cp:lastPrinted>
  <dcterms:modified xsi:type="dcterms:W3CDTF">2016-12-05T01:32:00Z</dcterms:modified>
  <cp:revision>338</cp:revision>
  <dc:subject/>
  <dc:title>LỊCH CÔNG TÁC TUẦN 4 NĂM HỌC 2011 -2012</dc:title>
</cp:coreProperties>
</file>