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2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8/8 đến 02/9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>Tăng cường chuẩn bị các điều kiện cho Lễ khai giảng năm học mớ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</w:rPr>
              <w:t xml:space="preserve">-Chào cờ:Triển khai một số nội dung công văn số </w:t>
            </w:r>
            <w:r>
              <w:rPr>
                <w:b w:val="false"/>
                <w:bCs/>
                <w:sz w:val="24"/>
                <w:szCs w:val="24"/>
                <w:lang w:val="de-DE"/>
              </w:rPr>
              <w:t>783/PGD&amp;ĐT- CMTHCS, ngày 02/08/2017 của Phòng GD&amp;ĐT thị xã Đông Triều v/v thực hiện một số nhiệm vụ đầu năm học 2017- 2018 cấp THCS;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-</w:t>
            </w:r>
            <w:r>
              <w:rPr>
                <w:b w:val="false"/>
                <w:sz w:val="24"/>
                <w:szCs w:val="24"/>
              </w:rPr>
              <w:t>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phòng học thông min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chuyên mô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duyệt kết quả điều tra PCGD năm 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ác nhó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duyệt các điều kiện phục vụ khai giảng năm học mớ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Hội đồng tháng 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dượt khai giả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P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á nhân được phân cô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,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ừ10h0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ừ 8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ừ 7h00’</w:t>
            </w:r>
          </w:p>
        </w:tc>
      </w:tr>
      <w:tr>
        <w:trPr>
          <w:trHeight w:val="2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Nghỉ Lễ 02/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 trự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28/8/2017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7-08-25T09:02:00Z</cp:lastPrinted>
  <dcterms:modified xsi:type="dcterms:W3CDTF">2017-08-26T03:04:00Z</dcterms:modified>
  <cp:revision>198</cp:revision>
  <dc:subject/>
  <dc:title>LỊCH CÔNG TÁC TUẦN 4 NĂM HỌC 2011 -2012</dc:title>
</cp:coreProperties>
</file>