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22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9/01 đến 14/01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hực hiện chương trình Học kỳ 2( tuần 22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84"/>
        <w:gridCol w:w="1615"/>
        <w:gridCol w:w="2425"/>
        <w:gridCol w:w="1173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9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ổng kết Đảng b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 lớp+ GVC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hồ sơ công tá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sổ đầu bài( sổ dạy chính khóa và Bồi dưỡng các đối tượng HS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à, Thạ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 lớ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 xml:space="preserve">8h00’( </w:t>
            </w:r>
            <w:r>
              <w:rPr>
                <w:sz w:val="22"/>
                <w:szCs w:val="22"/>
              </w:rPr>
              <w:t>đ/c Dung hoàn thành biên bản KT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Đội danh d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thi giải toán trên máy tính cầm tay cấp tỉ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Đ/c Tuyến,HS 9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BGH, GVTB, TPT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Đông Triều, ngày 09/01/2017               </w:t>
      </w:r>
    </w:p>
    <w:p>
      <w:pPr>
        <w:pStyle w:val="Normal"/>
        <w:rPr/>
      </w:pPr>
      <w:r>
        <w:rPr>
          <w:b w:val="false"/>
        </w:rPr>
        <w:t xml:space="preserve">- BGH: ( 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2-13T08:38:00Z</cp:lastPrinted>
  <dcterms:modified xsi:type="dcterms:W3CDTF">2017-01-09T03:32:00Z</dcterms:modified>
  <cp:revision>419</cp:revision>
  <dc:subject/>
  <dc:title>LỊCH CÔNG TÁC TUẦN 4 NĂM HỌC 2011 -2012</dc:title>
</cp:coreProperties>
</file>