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3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6/01 đến 21/01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Học kỳ 2( tuần 23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Chỉnh trang trường, lớp và các điều kiện khác Mừng Đảng, mừng Xuân Đinh Dậu 20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84"/>
        <w:gridCol w:w="1615"/>
        <w:gridCol w:w="2425"/>
        <w:gridCol w:w="117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Lao động vệ sinh:</w:t>
            </w:r>
            <w:r>
              <w:rPr/>
              <w:t xml:space="preserve"> Ngày chủ nhật xa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+ H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Chi bộ Kiểm điểm theo tinh thần NQ TT4/khóa XII và CT05/T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i Điền kinh cấp Thị x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, Hoài, VĐ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 lớp+ GVC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i GVG cấp cơ sở: Kiểm tra năng lực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 dự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kiểm tra 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GV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/c Thạch, H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Hồng, Tuyết dự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</w:t>
      </w:r>
      <w:r>
        <w:rPr>
          <w:b w:val="false"/>
          <w:i/>
        </w:rPr>
        <w:t>Đông Triều, ngày 16/01/2017</w:t>
      </w:r>
      <w:r>
        <w:rPr>
          <w:b w:val="false"/>
        </w:rPr>
        <w:t xml:space="preserve">               </w:t>
      </w:r>
    </w:p>
    <w:p>
      <w:pPr>
        <w:pStyle w:val="Normal"/>
        <w:rPr/>
      </w:pPr>
      <w:r>
        <w:rPr>
          <w:b w:val="false"/>
        </w:rPr>
        <w:t>- BGH: (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7-01-17T15:01:00Z</cp:lastPrinted>
  <dcterms:modified xsi:type="dcterms:W3CDTF">2017-01-17T08:02:00Z</dcterms:modified>
  <cp:revision>451</cp:revision>
  <dc:subject/>
  <dc:title>LỊCH CÔNG TÁC TUẦN 4 NĂM HỌC 2011 -2012</dc:title>
</cp:coreProperties>
</file>