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7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0/02 đến 25/02/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tuần 2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60"/>
        <w:gridCol w:w="1276"/>
        <w:gridCol w:w="3221"/>
        <w:gridCol w:w="1740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đầu tuần:Triển khai, quán triệt, ký cam kết thực hiện chủ đề công tác năm 20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VG cấp cơ sở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văn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Bùi Liê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+ GV+ Khối 8,9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+ 5 GV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ội văn ngh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ồng, Dung trực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i giải bóng đá thiếu n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nội bộ tháng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Xuân, Hoài, VĐ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TNB, Đ/c Thanh, Hòa, Hả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Du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văn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S trường, chăm câ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Chi bộ đột xu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 phó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. L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 phó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văn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GV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</w:t>
      </w:r>
      <w:r>
        <w:rPr>
          <w:b w:val="false"/>
          <w:i/>
        </w:rPr>
        <w:t>Đông Triều, ngày 20/02/2017</w:t>
      </w:r>
      <w:r>
        <w:rPr>
          <w:b w:val="false"/>
        </w:rPr>
        <w:t xml:space="preserve">               </w:t>
      </w:r>
    </w:p>
    <w:p>
      <w:pPr>
        <w:pStyle w:val="Normal"/>
        <w:rPr/>
      </w:pPr>
      <w:r>
        <w:rPr>
          <w:b w:val="false"/>
        </w:rPr>
        <w:t>- BGH: (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7-01-17T15:01:00Z</cp:lastPrinted>
  <dcterms:modified xsi:type="dcterms:W3CDTF">2017-02-21T04:18:00Z</dcterms:modified>
  <cp:revision>514</cp:revision>
  <dc:subject/>
  <dc:title>LỊCH CÔNG TÁC TUẦN 4 NĂM HỌC 2011 -2012</dc:title>
</cp:coreProperties>
</file>