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3- NĂM HỌC 2017- 20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04/9 đến 09/9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ab/>
        <w:t>-</w:t>
      </w:r>
      <w:r>
        <w:rPr>
          <w:b w:val="false"/>
        </w:rPr>
        <w:t xml:space="preserve"> Tổ chức Lễ khai giảng năm học mới.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0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690"/>
        <w:gridCol w:w="2111"/>
        <w:gridCol w:w="1196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Chuẩn bị các điều kiện phục vụ Lễ khai giả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ổ chức Lễ khai giảng năm học 2017-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Xây dựng dự thảo các kế hoạch năm học của tổ, đoàn thể, cá nhâ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Sinh hoạt chuyên môn tổ, nhóm. Đăng ký thi đua năm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 tổ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h35’</w:t>
            </w:r>
          </w:p>
        </w:tc>
      </w:tr>
      <w:tr>
        <w:trPr>
          <w:trHeight w:val="7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ọp phụ huynh HS toàn trườ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+ phụ huy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h00’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Đông Triều, ngày 04/9/2017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8-31T08:26:00Z</cp:lastPrinted>
  <dcterms:modified xsi:type="dcterms:W3CDTF">2017-09-06T03:01:00Z</dcterms:modified>
  <cp:revision>191</cp:revision>
  <dc:subject/>
  <dc:title>LỊCH CÔNG TÁC TUẦN 4 NĂM HỌC 2011 -2012</dc:title>
</cp:coreProperties>
</file>