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ỊCH CÔNG TÁC TUẦN 03- NĂM HỌC 2016- 2017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Từ 29/8 đến 03/9/2016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/>
      </w:pPr>
      <w:r>
        <w:rPr/>
        <w:tab/>
        <w:t>-</w:t>
      </w:r>
      <w:r>
        <w:rPr>
          <w:b w:val="false"/>
        </w:rPr>
        <w:t>Tăng cường chuẩn bị các điều kiện cho Lễ khai giảng năm học mới.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Dạy- học thực hiện chương trình tuần 0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963"/>
        <w:gridCol w:w="1690"/>
        <w:gridCol w:w="2111"/>
        <w:gridCol w:w="1196"/>
      </w:tblGrid>
      <w:tr>
        <w:trPr>
          <w:trHeight w:val="4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5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Chào cờ:Triển khai một số nội dung công văn số 708/PGD&amp;ĐT ngày 16/8/2016.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Giao ban đầu tuầ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hực hiện dạy- học theo TKB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CBGVN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hực hiện dạy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Kiểm tra hồ sơ, các điều kiện duy trì trường chuẩn QG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G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CBGVN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Báo cáo công tác sinh hoạt hè và tiếp nhận HS về trường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Hoàn thành các ký cam kết đầu năm học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PT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PT, GVC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Làm minh chứng hồ sơ đề nghị duy trì trường chuẩn Quốc gia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CBGVNV 5 nhó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Nghỉ Lễ 02/9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BGH trực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-Giao ban công tác cuối tuầ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Lao động vệ sinh trường lớp phục vụ khai giả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Kiểm duyệt các điều kiện phục vụ khai giản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BGH+ TPT+GVTB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PT+ G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PT+ GVCN, HS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ơi nhận</w:t>
      </w:r>
      <w:r>
        <w:rPr>
          <w:b w:val="false"/>
          <w:sz w:val="24"/>
          <w:szCs w:val="24"/>
        </w:rPr>
        <w:t xml:space="preserve">:                                                                                            Đông Triều, ngày 29/8/2016               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       HIỆU TRƯỞNG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Lê Thị Thúy Liễ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5:00Z</dcterms:created>
  <dc:creator>User</dc:creator>
  <dc:description/>
  <cp:keywords/>
  <dc:language>en-US</dc:language>
  <cp:lastModifiedBy>trannamdt1</cp:lastModifiedBy>
  <cp:lastPrinted>2016-08-31T08:26:00Z</cp:lastPrinted>
  <dcterms:modified xsi:type="dcterms:W3CDTF">2016-09-09T01:11:00Z</dcterms:modified>
  <cp:revision>189</cp:revision>
  <dc:subject/>
  <dc:title>LỊCH CÔNG TÁC TUẦN 4 NĂM HỌC 2011 -2012</dc:title>
</cp:coreProperties>
</file>