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4- NĂM HỌC 2017- 201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1/9 đến 16/9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- Thực hiện</w:t>
      </w:r>
      <w:r>
        <w:rPr/>
        <w:t xml:space="preserve"> </w:t>
      </w:r>
      <w:r>
        <w:rPr>
          <w:b w:val="false"/>
        </w:rPr>
        <w:t>dạy- học thực hiện chương trình tuần 03</w:t>
      </w:r>
    </w:p>
    <w:p>
      <w:pPr>
        <w:pStyle w:val="Normal"/>
        <w:rPr/>
      </w:pPr>
      <w:r>
        <w:rPr>
          <w:b w:val="false"/>
        </w:rPr>
        <w:tab/>
        <w:t>- Ổn định mọi nề nếp đầu năm họ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Xây dựng và duyệt dự thảo các kế hoạch năm họ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1"/>
        <w:gridCol w:w="1690"/>
        <w:gridCol w:w="2111"/>
        <w:gridCol w:w="1196"/>
      </w:tblGrid>
      <w:tr>
        <w:trPr>
          <w:trHeight w:val="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ại hội Công đoàn cơ sở nhiệm kỳ 2017-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oàn viên G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00’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Lao động vệ sinh xuang quanh trường, khu Hiệu bộ, khu phòng học bộ mô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cập nhật sổ chuyên môn đầu năm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Giáo viê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00’</w:t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Kiểm tra việc chỉnh trang, trang trí phòng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uyệt Kế hoạch dạy- học; KH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uyệt kế hoạch chủ nhiệm; KH Đội T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ồi dưỡng đội tuyển HSG lớp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Hồng, Du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+ TT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PT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 lớp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00’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14 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</w:t>
      </w:r>
      <w:r>
        <w:rPr>
          <w:b w:val="false"/>
        </w:rPr>
        <w:t>Đông Triều, ngày 11/9/2017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8-31T08:26:00Z</cp:lastPrinted>
  <dcterms:modified xsi:type="dcterms:W3CDTF">2017-09-09T03:10:00Z</dcterms:modified>
  <cp:revision>203</cp:revision>
  <dc:subject/>
  <dc:title>LỊCH CÔNG TÁC TUẦN 4 NĂM HỌC 2011 -2012</dc:title>
</cp:coreProperties>
</file>