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5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8/9 đến 23/9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4</w:t>
      </w:r>
    </w:p>
    <w:p>
      <w:pPr>
        <w:pStyle w:val="Normal"/>
        <w:rPr/>
      </w:pPr>
      <w:r>
        <w:rPr>
          <w:b w:val="false"/>
        </w:rPr>
        <w:tab/>
        <w:t>- Kiểm tra nề nếp đầu năm học</w:t>
      </w:r>
    </w:p>
    <w:p>
      <w:pPr>
        <w:pStyle w:val="Normal"/>
        <w:rPr/>
      </w:pPr>
      <w:r>
        <w:rPr>
          <w:b w:val="false"/>
        </w:rPr>
        <w:tab/>
        <w:t>- Duyệt dự thảo các kế hoạch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àn giao công tác tổ trưởng, tổ phó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PCCM+ TKB mớ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Dung, Mai, H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àn giao công tác chủ tịch công đoà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ên,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xung quanh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thi đua đầu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thi đu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hoạt động Liên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ồi dưỡng đội tuyển HSG lớp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Tuyết, Du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GVBM lớp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4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chủ nhiệm giờ Sinh hoạ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t 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</w:t>
      </w:r>
      <w:r>
        <w:rPr>
          <w:b w:val="false"/>
        </w:rPr>
        <w:t>Đông Triều, ngày 18/9/2017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7-09-18T01:34:00Z</dcterms:modified>
  <cp:revision>227</cp:revision>
  <dc:subject/>
  <dc:title>LỊCH CÔNG TÁC TUẦN 4 NĂM HỌC 2011 -2012</dc:title>
</cp:coreProperties>
</file>