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6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9/9 đến 24/9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ội nghị CBCCVCLĐ năm học 2016- 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kế hoạch năm học 2016- 20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CTCĐ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Lễ hội Đền S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ổng lao động vệ sinh trường,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ội nghị CBCCVCLĐ cấp t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Liễu, B.Liên, Mai, B.H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ài, 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3 t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nhận trường chuẩn quốc g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về y tế học đ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T, CTCĐ, 5 nhóm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Hoà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Dạy- học theo Thời khóa b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các điều kiện HNCBCCVCL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BGVNV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nghị CBCCVCL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15’</w:t>
            </w:r>
          </w:p>
        </w:tc>
      </w:tr>
      <w:tr>
        <w:trPr>
          <w:trHeight w:val="1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oàn thiện hồ sơ HNCBCCVC nộp PGD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Đ/c Dung+ Kiể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19/9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6-09-19T09:06:00Z</dcterms:modified>
  <cp:revision>217</cp:revision>
  <dc:subject/>
  <dc:title>LỊCH CÔNG TÁC TUẦN 4 NĂM HỌC 2011 -2012</dc:title>
</cp:coreProperties>
</file>