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ỊCH CÔNG TÁC TUẦN 06- NĂM HỌC 2017- 2018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Từ 25/9 đến 30/9/2017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</w:r>
      <w:r>
        <w:rPr>
          <w:b w:val="false"/>
        </w:rPr>
        <w:t>- Thực hiện</w:t>
      </w:r>
      <w:r>
        <w:rPr/>
        <w:t xml:space="preserve"> </w:t>
      </w:r>
      <w:r>
        <w:rPr>
          <w:b w:val="false"/>
        </w:rPr>
        <w:t>dạy- học thực hiện chương trình tuần 05</w:t>
      </w:r>
    </w:p>
    <w:p>
      <w:pPr>
        <w:pStyle w:val="Normal"/>
        <w:rPr/>
      </w:pPr>
      <w:r>
        <w:rPr>
          <w:b w:val="false"/>
        </w:rPr>
        <w:tab/>
        <w:t>- Tiếp tục kiểm tra nề nếp đầu năm học</w:t>
      </w:r>
    </w:p>
    <w:p>
      <w:pPr>
        <w:pStyle w:val="Normal"/>
        <w:rPr/>
      </w:pPr>
      <w:r>
        <w:rPr>
          <w:b w:val="false"/>
        </w:rPr>
        <w:tab/>
        <w:t>- Duyệt dự thảo các kế hoạch năm học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851"/>
        <w:gridCol w:w="1690"/>
        <w:gridCol w:w="2111"/>
        <w:gridCol w:w="1196"/>
      </w:tblGrid>
      <w:tr>
        <w:trPr>
          <w:trHeight w:val="4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5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 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hào cờ: Trao kinh phí hỗ trợ học tập năm học 2016-2017 cho HS nghèo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Giao ban đầu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- học theo TK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, Phụ huy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CBGVN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 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Duyệt KH năm học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uyến, Dung, Hồ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2- PGD, từ 7h15’</w:t>
            </w:r>
          </w:p>
        </w:tc>
      </w:tr>
      <w:tr>
        <w:trPr>
          <w:trHeight w:val="61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 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ự giờ đầu năm học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uyệt hồ sơ các khoản thu đầu năm họ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B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rang, Kiển, GVC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8h00’</w:t>
            </w:r>
          </w:p>
        </w:tc>
      </w:tr>
      <w:tr>
        <w:trPr>
          <w:trHeight w:val="6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8. 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Kiểm tra việc thực hiện đội mũ bảo hiểm của H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ội nghị CBVCLĐ cấp t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Kiển, LĐ trưở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2 tổ C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3h30’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9. 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Giao ban công tác cuối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Tổng vệ sinh trường, lớp cuối tháng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+TPT+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T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CN, 8 lớp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8h35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ơi nhận</w:t>
      </w:r>
      <w:r>
        <w:rPr>
          <w:b w:val="false"/>
          <w:sz w:val="24"/>
          <w:szCs w:val="24"/>
        </w:rPr>
        <w:t xml:space="preserve">:                                                                                     </w:t>
      </w:r>
      <w:r>
        <w:rPr>
          <w:b w:val="false"/>
        </w:rPr>
        <w:t>Đông Triều, ngày 25/9/2017</w:t>
      </w:r>
      <w:r>
        <w:rPr>
          <w:b w:val="false"/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       HIỆU TRƯỞNG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Lê Thị Thúy Liễ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5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5:00Z</dcterms:created>
  <dc:creator>User</dc:creator>
  <dc:description/>
  <cp:keywords/>
  <dc:language>en-US</dc:language>
  <cp:lastModifiedBy>trannamdt1</cp:lastModifiedBy>
  <cp:lastPrinted>2016-08-31T08:26:00Z</cp:lastPrinted>
  <dcterms:modified xsi:type="dcterms:W3CDTF">2017-09-23T10:34:00Z</dcterms:modified>
  <cp:revision>240</cp:revision>
  <dc:subject/>
  <dc:title>LỊCH CÔNG TÁC TUẦN 4 NĂM HỌC 2011 -2012</dc:title>
</cp:coreProperties>
</file>