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07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6/9 đến 01/10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/>
      </w:pPr>
      <w:r>
        <w:rPr/>
        <w:tab/>
        <w:t xml:space="preserve">- </w:t>
      </w:r>
      <w:r>
        <w:rPr>
          <w:b w:val="false"/>
        </w:rPr>
        <w:t xml:space="preserve">Tiếp tục dạy- học thực hiện chương trình tuần 06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98"/>
        <w:gridCol w:w="1673"/>
        <w:gridCol w:w="2101"/>
        <w:gridCol w:w="1192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0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môn Địa l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iện, nộp hồ sơ HNCBVCLĐ về PG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BGVNV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ả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Dung, Kiể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oàn thành các Kế hoạch năm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T, GVCN, GVBM, TP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ập nhật sổ sách chuyên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Dạy- học theo Thời khóa biể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ồi dưỡng HS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inh hoạt chuyên môn và đánh giá công tác tháng 9 của tổ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ánh giá công tác kiểm tra nội bộ tháng 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 ôn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3 tổ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kiểm t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ành, nộp đăng ký thi đua năm học về PG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 trưởng, Đ/c Kiể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 Đông Triều, ngày 26/9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8-31T08:26:00Z</cp:lastPrinted>
  <dcterms:modified xsi:type="dcterms:W3CDTF">2016-09-24T03:45:00Z</dcterms:modified>
  <cp:revision>219</cp:revision>
  <dc:subject/>
  <dc:title>LỊCH CÔNG TÁC TUẦN 4 NĂM HỌC 2011 -2012</dc:title>
</cp:coreProperties>
</file>