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7- NĂM HỌC 2017- 201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2/10 đến 07/10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6</w:t>
      </w:r>
    </w:p>
    <w:p>
      <w:pPr>
        <w:pStyle w:val="Normal"/>
        <w:rPr/>
      </w:pPr>
      <w:r>
        <w:rPr>
          <w:b w:val="false"/>
        </w:rPr>
        <w:tab/>
        <w:t>- Tiếp tục kiểm tra nề nếp đầu năm học</w:t>
      </w:r>
    </w:p>
    <w:p>
      <w:pPr>
        <w:pStyle w:val="Normal"/>
        <w:rPr/>
      </w:pPr>
      <w:r>
        <w:rPr>
          <w:b w:val="false"/>
        </w:rPr>
        <w:tab/>
        <w:t>- Tổ chức HNCBVCLĐ năm học 2017-201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96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: Trao quà Tết trung thu cho HS nghè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HS nghè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NCBVCLĐ năm học 2017-2018 trù b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 vệ sinh trường, lớ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+ 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6h00’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5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nghị CBVCLĐ năm học 2017-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-CBGVNV( </w:t>
            </w:r>
            <w:r>
              <w:rPr>
                <w:i/>
                <w:sz w:val="24"/>
                <w:szCs w:val="24"/>
              </w:rPr>
              <w:t>HS toàn trường nghỉ học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p tục kiểm tra nề nếp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+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áo viên B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CN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thi Võ cổ truyền dân tộc tại Lễ hội Đền Si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Xuân, đ/c Hoài, 20 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6h30’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</w:t>
      </w:r>
      <w:r>
        <w:rPr>
          <w:b w:val="false"/>
        </w:rPr>
        <w:t>Đông Triều, ngày 02/10/2017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7-09-30T03:45:00Z</dcterms:modified>
  <cp:revision>242</cp:revision>
  <dc:subject/>
  <dc:title>LỊCH CÔNG TÁC TUẦN 4 NĂM HỌC 2011 -2012</dc:title>
</cp:coreProperties>
</file>