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8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3/10 đến 08/10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p Hội đồng triển khai công tác tháng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am gia hưởng ứng Tuần lễ học tập suốt đờ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9"/>
        <w:gridCol w:w="1689"/>
        <w:gridCol w:w="2110"/>
        <w:gridCol w:w="1196"/>
      </w:tblGrid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7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hào cờ: Tuyên truyền Tuần lễ học tập suốt đời; Nghiêm cấm chơi Pokemon tại trường học.+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Chi bộ Đảng tháng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, Đ/c HP tuyên truyề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CBGVNV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hi b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oàn thành các Kế hoạch năm học của cá nhân, tổ CM, Đội T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T, GVCN, GVBM, TP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Họp Ban thi đua tháng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p Hội đồng tháng 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14h00’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Dự tọa đàm trực tuyến hưởng ứng Tuần lễ học tập suốt đờ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B xã, các trường, BGH,TPT, TTCM, Đ/c Thú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Nhóm HC chuẩn bị phòng họp, tiếp nước</w:t>
            </w:r>
          </w:p>
        </w:tc>
      </w:tr>
      <w:tr>
        <w:trPr>
          <w:trHeight w:val="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oàn thành phổ cập GD năm 201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lưu văn nghệ: Sánh bước yêu thương của Quỹ vì trẻ em khuyết tậ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húy, G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h00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Đông Triều, ngày 01/10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0-01T10:26:00Z</cp:lastPrinted>
  <dcterms:modified xsi:type="dcterms:W3CDTF">2016-10-01T03:32:00Z</dcterms:modified>
  <cp:revision>235</cp:revision>
  <dc:subject/>
  <dc:title>LỊCH CÔNG TÁC TUẦN 4 NĂM HỌC 2011 -2012</dc:title>
</cp:coreProperties>
</file>