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9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0/10 đến 15/10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ăng cường công tác chuyên mô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59"/>
        <w:gridCol w:w="1689"/>
        <w:gridCol w:w="2110"/>
        <w:gridCol w:w="1196"/>
      </w:tblGrid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7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Chào cờ: Tuyên truyền thực hiện tốt các ký cam kết và tiết kiệm điện năng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Dạy- học tin họ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ph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, Đ/c HP tuyên truyề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Đ/c Loan, HS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3h30’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Kiểm tra tủ sách lớp học và phong trào đọc sách của các lớ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PT+ 8 GVC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h35’</w:t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hồ sơ chuyên mô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Sinh hoạt chuyên môn tổ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ại hội Liên độ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ph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P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Liên-chi độ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hồ sơ công tác Kiểm định CLG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 nhóm công tá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h00’</w:t>
            </w:r>
          </w:p>
        </w:tc>
      </w:tr>
      <w:tr>
        <w:trPr>
          <w:trHeight w:val="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Lao động tổng vệ sinh trường lớ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ph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, 8 lớ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5h00’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Đông Triều, ngày 10/10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( 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0-10T09:09:00Z</cp:lastPrinted>
  <dcterms:modified xsi:type="dcterms:W3CDTF">2016-10-10T02:09:00Z</dcterms:modified>
  <cp:revision>251</cp:revision>
  <dc:subject/>
  <dc:title>LỊCH CÔNG TÁC TUẦN 4 NĂM HỌC 2011 -2012</dc:title>
</cp:coreProperties>
</file>