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3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7/11 đến 12/1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iếp tục thao giảng chào mừng Ngày nhà giáo Việt Nam 20/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9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2"/>
        <w:gridCol w:w="1621"/>
        <w:gridCol w:w="2713"/>
        <w:gridCol w:w="1151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ào cờ: Tuyên truyền ngày Pháp luật nước CHXHCN Việt Nam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Đ/c Mai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o giảng chào mừng ngày 20/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phổ cập GD năm 2016 của PG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uyên đề tổ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Dự thi giải toán trên máy tính Casio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ấm lớp học sạ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Đ/cTuyến, Tuyết+H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đ/c Hoà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4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3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07/11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1-07T09:05:00Z</cp:lastPrinted>
  <dcterms:modified xsi:type="dcterms:W3CDTF">2016-11-07T02:05:00Z</dcterms:modified>
  <cp:revision>289</cp:revision>
  <dc:subject/>
  <dc:title>LỊCH CÔNG TÁC TUẦN 4 NĂM HỌC 2011 -2012</dc:title>
</cp:coreProperties>
</file>