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21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02/01 đến 07/01/2017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hực hiện chương trình Học kỳ 2( tuần 21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37"/>
        <w:gridCol w:w="1570"/>
        <w:gridCol w:w="2354"/>
        <w:gridCol w:w="1536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7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2.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ực nghỉ Tết dương lị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áng: Khối 8+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iều: Khối 6+7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Họp Chi bộ tháng 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ảng vi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 tổng vệ sinh Đài tưởng niệm tại UBND xã Yên Thọ+ Vệ sinh dãy phòng học bộ môn, dãy hiệu bộ+ chăm vườn thuốc na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 lớp+ GVC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</w:t>
            </w:r>
            <w:r>
              <w:rPr/>
              <w:t>Lao động:Thực hiện trong ngày 04,05/01</w:t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phụ huynh HS ôn HSG cấp tỉ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ọp Hội đồng tháng 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Xuâ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30’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.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ự Lễ dâng hương Đài tưởng niệm tại UBND xã Yên Th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PT, Đội danh d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0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ự Đại hội Đoàn xã Yên Thọ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iao ban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hồ sơ tài chí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Đ/c Kiển, TPT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TB, TPT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rang, Ki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Nơi nhận</w:t>
      </w:r>
      <w:r>
        <w:rPr>
          <w:b w:val="false"/>
        </w:rPr>
        <w:t xml:space="preserve">:                                                                    Đông Triều, ngày 02/01/2017               </w:t>
      </w:r>
    </w:p>
    <w:p>
      <w:pPr>
        <w:pStyle w:val="Normal"/>
        <w:rPr/>
      </w:pPr>
      <w:r>
        <w:rPr>
          <w:b w:val="false"/>
        </w:rPr>
        <w:t xml:space="preserve">- BGH: ( </w:t>
      </w:r>
      <w:r>
        <w:rPr>
          <w:b w:val="false"/>
          <w:i/>
        </w:rPr>
        <w:t>Chỉ đạo</w:t>
      </w:r>
      <w:r>
        <w:rPr>
          <w:b w:val="false"/>
        </w:rPr>
        <w:t>)</w:t>
      </w:r>
      <w:r>
        <w:rPr/>
        <w:t xml:space="preserve">                                                                  HIỆU TRƯỞNG</w:t>
      </w:r>
    </w:p>
    <w:p>
      <w:pPr>
        <w:pStyle w:val="Normal"/>
        <w:rPr/>
      </w:pPr>
      <w:r>
        <w:rPr>
          <w:b w:val="false"/>
        </w:rPr>
        <w:t xml:space="preserve">- TTCM, GVNV: </w:t>
      </w:r>
      <w:r>
        <w:rPr>
          <w:b w:val="false"/>
          <w:i/>
        </w:rPr>
        <w:t>(thực hiện)</w:t>
      </w: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- Lưu: </w:t>
      </w:r>
      <w:r>
        <w:rPr>
          <w:b w:val="false"/>
          <w:i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12-13T08:38:00Z</cp:lastPrinted>
  <dcterms:modified xsi:type="dcterms:W3CDTF">2017-01-03T08:21:00Z</dcterms:modified>
  <cp:revision>412</cp:revision>
  <dc:subject/>
  <dc:title>LỊCH CÔNG TÁC TUẦN 4 NĂM HỌC 2011 -2012</dc:title>
</cp:coreProperties>
</file>