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4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5/9 đến 10/9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ổ chức Lễ khai giảng năm học 2016- 2017 và Ngày hội toàn dân đưa trẻ đến trường.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0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ọp hội đồng triển khai kế hoạch tháng 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ổ chức Lễ khai giảng năm học 2016- 2017 và Ngày hội toàn dân đưa trẻ đến trườ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ổ chức tiết học sau Lễ khai giảng: Học nội quy lớp, trường, ổn định tổ chức lớp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CN, 8 lớp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tra hồ sơ, các điều kiện duy trì trường chuẩn Q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trưở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 nhóm công tá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áo cáo công tác đầu năm học 2016-201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, đ/c Kiể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Họp Thi đua tháng 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Hội đồng triển khai kế hoạch tháng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CBGVNV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05/9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6-09-09T01:27:00Z</dcterms:modified>
  <cp:revision>194</cp:revision>
  <dc:subject/>
  <dc:title>LỊCH CÔNG TÁC TUẦN 4 NĂM HỌC 2011 -2012</dc:title>
</cp:coreProperties>
</file>