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HÒNG GD&amp;ĐT ĐÔNG TRIỀU   CỘNG HÒA XÃ HỘI CHỦ NGHĨA VIỆT NAM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TRƯỜNG THCS YÊN THỌ                 </w:t>
      </w:r>
      <w:r>
        <w:rPr>
          <w:rStyle w:val="StrongEmphasis"/>
          <w:sz w:val="26"/>
          <w:szCs w:val="26"/>
          <w:u w:val="single"/>
        </w:rPr>
        <w:t>Độc lập- Tự do- Hạnh phúc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15pt" to="12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     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Số: 03/TB-THCS                                                </w:t>
      </w:r>
      <w:r>
        <w:rPr>
          <w:rStyle w:val="StrongEmphasis"/>
          <w:b w:val="false"/>
          <w:i/>
          <w:sz w:val="26"/>
          <w:szCs w:val="26"/>
        </w:rPr>
        <w:t>Đông Triều, ngày 03 tháng 3 năm 2016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ương trình công tác tháng 3 năm 201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đồng triển khai KH tháng 3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ực hiện dạy và học theo KH tuần 27-3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am dự kỳ thi HS giỏi cấp Thị xã và tỉn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ổ chức các hoạt động chào mừng “Ngày thành lập Đoàn TNCS Hồ Chí Minh  26/3"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8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 triển khai kế hoạch công tác tháng 3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Kế hoạch phát triển năm học 2016- 2017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ao lưu bóng đá với trường THPT Trần Hưng Đạo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Thi đấu Giải Điền kinh cấp tỉn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ửa chữa, chỉnh trang, bổ sung CSVC- TBD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, Đ/c Kiển, Tra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Xuân, TPT, Đ/c Hoài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Xuân, HS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, CNTT, CSVC TBDH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kỳ  thi chọn  HSG cấp tỉnh các môn văn hó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Đ/c Tuyến, HS 9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12/3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Thi giải toán trên mạng cấp Thị x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ác hoạt động kỷ niệm ngày Quốc tế phụ nữ 8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tiếp xúc cử t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ập huấn  QĐ chức danh nghề nghiệp 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a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uyến, Tuyết, H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Đoàn viên CĐ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uyế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Liễu, CTCĐ, KT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kỹ thuật KĐCLGD lầ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nhóm công tác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>07-10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PHTM, Soạn duyệt GA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tổ CM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2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dạy- học PHTM, Soạn duyệt GA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tổ CM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/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Chuyên đề Cụm: Dạy- học tích hợp liên môn trong ĐMPPD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tổ C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ấm SKKN- GPST cấp trườ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ồ sơ, thực hiện chương trình dạy NPT: Làm vườ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ò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"Ngày hội tiến bước lên Đoàn"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Anh,TPT, GVNV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đánh giá công tác tháng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tổ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hi chú: </w:t>
      </w:r>
      <w:r>
        <w:rPr>
          <w:i/>
          <w:sz w:val="28"/>
          <w:szCs w:val="28"/>
        </w:rPr>
        <w:t>Ngoài lịch công tác nêu trên, nhà trường sẽ thực hiện các nhiệm vụ chỉ đạo đột xuất khác của phòng GD&amp;ĐT Thị xã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i/>
          <w:lang w:val="fr-FR"/>
        </w:rPr>
        <w:t xml:space="preserve">Nơi nhận: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lang w:val="fr-FR"/>
        </w:rPr>
        <w:t xml:space="preserve">-Phòng GD&amp;ĐT( B/c)                                                                                </w:t>
      </w:r>
      <w:r>
        <w:rPr>
          <w:b/>
          <w:sz w:val="28"/>
          <w:szCs w:val="28"/>
          <w:lang w:val="fr-FR"/>
        </w:rPr>
        <w:t xml:space="preserve">HIỆU TRƯỞNG       </w:t>
      </w:r>
      <w:r>
        <w:rPr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BGH( T/h)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BGVNV(T/h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>- Cổng TTĐT trường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fr-FR"/>
        </w:rPr>
        <w:t>( 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Lê Thị Thúy Liễ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>Thai Dinh Hai</dc:creator>
  <dc:description/>
  <cp:keywords/>
  <dc:language>en-US</dc:language>
  <cp:lastModifiedBy>trannamdt1</cp:lastModifiedBy>
  <cp:lastPrinted>2016-03-04T08:26:00Z</cp:lastPrinted>
  <dcterms:modified xsi:type="dcterms:W3CDTF">2016-03-04T01:29:00Z</dcterms:modified>
  <cp:revision>204</cp:revision>
  <dc:subject/>
  <dc:title>HỌP HỘI ĐỒNG THÁNG 2</dc:title>
</cp:coreProperties>
</file>