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HÒNG GD&amp;ĐT  ĐÔNG TRIỀU           </w:t>
      </w:r>
      <w:r>
        <w:rPr>
          <w:rStyle w:val="StrongEmphasis"/>
        </w:rPr>
        <w:t>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TRƯỜNG THCS YÊN THỌ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.8pt" to="11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</w:rPr>
        <w:t xml:space="preserve">        </w:t>
      </w:r>
      <w:r>
        <w:rPr>
          <w:rStyle w:val="StrongEmphasis"/>
          <w:b w:val="false"/>
          <w:sz w:val="28"/>
          <w:szCs w:val="28"/>
        </w:rPr>
        <w:t>Số: 01/TB-THCS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CHƯƠNG TRÌNH CÔNG TÁC- Tháng 1 năm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iệm vụ trọng tâm:</w:t>
      </w:r>
    </w:p>
    <w:p>
      <w:pPr>
        <w:pStyle w:val="Normal"/>
        <w:ind w:firstLine="720"/>
        <w:rPr/>
      </w:pPr>
      <w:r>
        <w:rPr>
          <w:b/>
        </w:rPr>
        <w:t xml:space="preserve">+ </w:t>
      </w:r>
      <w:r>
        <w:rPr/>
        <w:t xml:space="preserve">Sơ kết học kỳ I, triển khai KH tháng 01/2016. </w:t>
      </w:r>
    </w:p>
    <w:p>
      <w:pPr>
        <w:pStyle w:val="Normal"/>
        <w:ind w:firstLine="720"/>
        <w:rPr/>
      </w:pPr>
      <w:r>
        <w:rPr/>
        <w:t xml:space="preserve">+ Thực hiện dạy- học theo KH tuần 20-24. </w:t>
      </w:r>
    </w:p>
    <w:p>
      <w:pPr>
        <w:pStyle w:val="Normal"/>
        <w:ind w:firstLine="720"/>
        <w:rPr/>
      </w:pPr>
      <w:r>
        <w:rPr/>
        <w:t>+ Dự thi Nữ giáo viên với văn hóa công sở.</w:t>
      </w:r>
    </w:p>
    <w:p>
      <w:pPr>
        <w:pStyle w:val="Normal"/>
        <w:rPr>
          <w:b/>
          <w:b/>
        </w:rPr>
      </w:pPr>
      <w:r>
        <w:rPr>
          <w:b/>
        </w:rPr>
        <w:t>Lịch cụ th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1680"/>
        <w:gridCol w:w="28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01/2016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hỉ Tết dương l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ọp phụ huynh học kỳ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GVCN, Phụ huynh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-06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hực hiện chương trình học kỳ II</w:t>
            </w:r>
          </w:p>
          <w:p>
            <w:pPr>
              <w:pStyle w:val="Normal"/>
              <w:jc w:val="both"/>
              <w:rPr/>
            </w:pPr>
            <w:r>
              <w:rPr/>
              <w:t>-Thi điền kinh cấp Thị x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ọp trực tuyến triển khai nhiệm vụ tháng 01 của ngành</w:t>
            </w:r>
          </w:p>
          <w:p>
            <w:pPr>
              <w:pStyle w:val="Normal"/>
              <w:jc w:val="both"/>
              <w:rPr/>
            </w:pPr>
            <w:r>
              <w:rPr/>
              <w:t>-Thi giải toán trên mạng cấp trường</w:t>
            </w:r>
          </w:p>
          <w:p>
            <w:pPr>
              <w:pStyle w:val="Normal"/>
              <w:jc w:val="both"/>
              <w:rPr/>
            </w:pPr>
            <w:r>
              <w:rPr/>
              <w:t>-Tuyên truyền về chính quyền điện tử và hành chính công</w:t>
            </w:r>
          </w:p>
          <w:p>
            <w:pPr>
              <w:pStyle w:val="Normal"/>
              <w:jc w:val="both"/>
              <w:rPr/>
            </w:pPr>
            <w:r>
              <w:rPr/>
              <w:t>-Hoàn thành, báo cáo PCGD năm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Toàn trườ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Đ/c Xuân, Hoài, đội tuyể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BGH, TT, TPT, CTCĐ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Kiển, Tuyết, Hà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Anh, Kiển, Dươ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Tuyến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Họp Ban thi đua, hội đồng Sơ kết nội bộ; triển khai KH tháng 01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Ký cam kết thực hiện Công điện số 25/UBND Thị xã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Kh bồi dưỡng đội tuyển HSG khối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Ban thi đua; CBGVNV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Sơ kết học kỳ I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Toàn trường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-12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-Cập nhật, báo cáo dữ liệu phần mềm PMIS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Tham dự Lễ khai mạc HKPĐ lần thứ 9 Thị xã</w:t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 xml:space="preserve">-Hoạt động Bưu thiếp mùa xuân biên giới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Dạy- học nghề Làm vườ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Kiểm tra nội bộ tháng 01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hị Đoà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uyế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Kiển, Thúy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BGH, HS dự thi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TPT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>-Đ/c Hòa, lớp 8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Ban KTNB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  <w:r>
              <w:rPr>
                <w:szCs w:val="40"/>
              </w:rPr>
              <w:t>14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Lao động: Chăm vườn thuốc nam+ VS trườ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Sinh hoạt chuyên môn tổ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Kiểm tra hoạt động GD Hướng nghiệp, dạy nghề, TTHTCĐ( GV biệt phá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uyế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-Đ/c Thúy, GVCN, Khối 6,7,8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2 tổ CM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Tuyến, Hòa, An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5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Dự thi Nữ giáo viên với văn hóa công sở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Hoàn thành sản phẩm dự thi Dạy học tích hợp và vận dụng kiến thức liên môn với HS THCS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Dự thi giải toán trên mạng cấp thị x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uyế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Đặng Hồng; CBGVNV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1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Bồi dưỡng chuyên môn tổ, nhó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uyế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2 tổ C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3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Thi giải toán trên máy tính Casio cấp tỉn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Đ/c Tuyết, HS Hào 9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30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Tổng vệ sinh trường, phòng học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uyế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Thúy, GVCN, Khối 6,7,8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Đông Triều, ngày 07/01/2016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ưu VP</w:t>
            </w:r>
            <w:r>
              <w:rPr>
                <w:b/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ê Thị Thúy Liễ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9:00Z</dcterms:created>
  <dc:creator>Admin</dc:creator>
  <dc:description/>
  <cp:keywords/>
  <dc:language>en-US</dc:language>
  <cp:lastModifiedBy>lethithuylieu</cp:lastModifiedBy>
  <cp:lastPrinted>2014-12-17T10:14:00Z</cp:lastPrinted>
  <dcterms:modified xsi:type="dcterms:W3CDTF">2016-01-09T04:11:00Z</dcterms:modified>
  <cp:revision>120</cp:revision>
  <dc:subject/>
  <dc:title>PHÒNG GD&amp;ĐT H</dc:title>
</cp:coreProperties>
</file>