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4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năm học 2015- 2016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Nhiệm vụ trọng tâm: </w:t>
      </w:r>
    </w:p>
    <w:p>
      <w:pPr>
        <w:pStyle w:val="Normal"/>
        <w:ind w:left="720" w:firstLine="720"/>
        <w:rPr/>
      </w:pPr>
      <w:r>
        <w:rPr>
          <w:b/>
        </w:rPr>
        <w:t xml:space="preserve">+ </w:t>
      </w:r>
      <w:r>
        <w:rPr/>
        <w:t>Họp</w:t>
      </w:r>
      <w:r>
        <w:rPr>
          <w:b/>
        </w:rPr>
        <w:t xml:space="preserve"> </w:t>
      </w:r>
      <w:r>
        <w:rPr/>
        <w:t>hội đồng triển khai KH tháng 11;</w:t>
      </w:r>
    </w:p>
    <w:p>
      <w:pPr>
        <w:pStyle w:val="Normal"/>
        <w:ind w:left="720" w:firstLine="720"/>
        <w:rPr/>
      </w:pPr>
      <w:r>
        <w:rPr/>
        <w:t>+ Thực hiện dạy và học theo KH tuần 11-14;</w:t>
      </w:r>
    </w:p>
    <w:p>
      <w:pPr>
        <w:pStyle w:val="Normal"/>
        <w:ind w:left="720" w:firstLine="720"/>
        <w:rPr/>
      </w:pPr>
      <w:r>
        <w:rPr/>
        <w:t>+ Tổ chức Hội thi " Giáo viên giỏi cấp trường" và các cuộc thi HSG.</w:t>
      </w:r>
    </w:p>
    <w:p>
      <w:pPr>
        <w:pStyle w:val="Normal"/>
        <w:ind w:left="720" w:firstLine="720"/>
        <w:rPr/>
      </w:pPr>
      <w:r>
        <w:rPr/>
        <w:t>+ Tổ chức kỷ niệm ngày “Nhà giáo Việt Nam” 20-11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19"/>
        <w:gridCol w:w="1843"/>
        <w:gridCol w:w="2440"/>
        <w:gridCol w:w="110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HOẠT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LỰC LƯỢNG THAM G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2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uyên truyền nước sạch, vệ sinh môi trườn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oàn trườ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h00’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3-4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Duy trì nề nếp dạy- học theo TK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oàn trườ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5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Họp Ban thi đua tháng 11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ọp Hội đồn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Đ/c Liễu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Đ/c Liễu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Ban thi đua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BGVNV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h00’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h30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06-09/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Kiểm kê tài sản, TBDH, CSVC lớp học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uyên truyền về Ngày tưởng niệm các nạn nhân tai nạn giao thông; tuyên truyền tiết kiệm điện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Nộp sản phẩm thi KHKT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oàn thành các Ký cam kết đầu năm học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Đ/c Liễu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Đ/c Tuyến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de-DE"/>
              </w:rPr>
              <w:t>- BGH, Đ/c Trang(kt), đ/c N.Liên, GVCN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TPT, GVCN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2 tổ CM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TPT, Đ/c Trang, GVC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S dự thi giải toán trên máy tính Casio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Bổ sung hồ sơ, báo cáo công tác Kiểm định, đánh giá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uyến, 3 HS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Dung, các nhóm công tác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h30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Sinh hoạt tổ CM: Tập huấn PHTM, Soạn- duyệt GATT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oàn thành KH công tác Duy trì trường chuẩn Q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Đ/cTuyến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oàn thể CB, GV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ác thành viên Ban công tá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h00’</w:t>
            </w:r>
          </w:p>
        </w:tc>
      </w:tr>
      <w:tr>
        <w:trPr>
          <w:trHeight w:val="9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-14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hao giảng 20-11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oàn thành và báo cáo công tác PCGD năm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de-DE"/>
              </w:rPr>
              <w:t xml:space="preserve">- </w:t>
            </w:r>
            <w:r>
              <w:rPr>
                <w:sz w:val="26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</w:rPr>
              <w:t>-Đ/c Tuyến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de-DE"/>
              </w:rPr>
              <w:t>- 2 tỏ CM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Các nhóm điều tra PCGD.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ội thi văn nghệ, cắm hoa mừng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/cTuyến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PT, GVCN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h00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Lễ kỷ niệm Ngày nhà giáo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oàn thể CB, GV, NV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h30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hi GVG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V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BG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-25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Tiếp tục thao giảng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Tăng cường luyện thi giải Toán và tiếng Anh trên mạng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uyến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V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uyết, M. Hà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ọp tổ CM: Thực hành sử dụng PHTM. Đánh giá, xếp loại GV tháng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2 tổ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ệ sinh phòng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PT Độ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VCN, 9 lớ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công tác thu- chi nhà trườ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công tác TBĐDDH; CSVC phòng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Kế toán, thủ quỹ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N. Liên, 9 lớ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Nơi nhận :</w:t>
      </w:r>
      <w:r>
        <w:rPr>
          <w:i/>
          <w:lang w:val="fr-FR"/>
        </w:rPr>
        <w:t xml:space="preserve">                                   </w:t>
        <w:tab/>
        <w:tab/>
        <w:tab/>
        <w:t xml:space="preserve">        Đông Triều, ngày 05/11/2015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 xml:space="preserve">- 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</w:t>
      </w:r>
      <w:r>
        <w:rPr>
          <w:b/>
          <w:lang w:val="fr-FR"/>
        </w:rPr>
        <w:t>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          ( Đã ký)    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>VT, Cổng TT trường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  <w:t>Lê Thị Thúy Liễu</w:t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5:00Z</dcterms:created>
  <dc:creator>Admin</dc:creator>
  <dc:description/>
  <cp:keywords/>
  <dc:language>en-US</dc:language>
  <cp:lastModifiedBy>lethithuylieu</cp:lastModifiedBy>
  <cp:lastPrinted>2015-09-29T19:43:00Z</cp:lastPrinted>
  <dcterms:modified xsi:type="dcterms:W3CDTF">2015-11-06T23:31:00Z</dcterms:modified>
  <cp:revision>345</cp:revision>
  <dc:subject/>
  <dc:title>TRÍCH ĐIỀU LỆ NHÀ TRƯỜNG</dc:title>
</cp:coreProperties>
</file>