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5/TB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2 năm học 2015- 2016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Nhiệm vụ trọng tâm: </w:t>
      </w:r>
    </w:p>
    <w:p>
      <w:pPr>
        <w:pStyle w:val="Normal"/>
        <w:ind w:left="720" w:firstLine="720"/>
        <w:rPr/>
      </w:pPr>
      <w:r>
        <w:rPr>
          <w:b/>
        </w:rPr>
        <w:t xml:space="preserve">+ </w:t>
      </w:r>
      <w:r>
        <w:rPr/>
        <w:t>Họp</w:t>
      </w:r>
      <w:r>
        <w:rPr>
          <w:b/>
        </w:rPr>
        <w:t xml:space="preserve"> </w:t>
      </w:r>
      <w:r>
        <w:rPr/>
        <w:t>hội đồng triển khai KH tháng 12;</w:t>
      </w:r>
    </w:p>
    <w:p>
      <w:pPr>
        <w:pStyle w:val="Normal"/>
        <w:ind w:left="720" w:firstLine="720"/>
        <w:rPr/>
      </w:pPr>
      <w:r>
        <w:rPr/>
        <w:t>+ Thực hiện dạy và học theo KH tuần 15-19;</w:t>
      </w:r>
    </w:p>
    <w:p>
      <w:pPr>
        <w:pStyle w:val="Normal"/>
        <w:ind w:left="720" w:firstLine="720"/>
        <w:rPr/>
      </w:pPr>
      <w:r>
        <w:rPr/>
        <w:t>+ Đón đoàn kiểm tra của PGD thị xã Đông Triều</w:t>
      </w:r>
    </w:p>
    <w:p>
      <w:pPr>
        <w:pStyle w:val="Normal"/>
        <w:ind w:left="720" w:firstLine="720"/>
        <w:rPr/>
      </w:pPr>
      <w:r>
        <w:rPr/>
        <w:t>+Tham dự kỳ thi HSG  các bộ môn văn hóa lớp 9 và tổ chức kiểm tra HK1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19"/>
        <w:gridCol w:w="1843"/>
        <w:gridCol w:w="2440"/>
        <w:gridCol w:w="110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HOẠT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LỰC LƯỢNG THAM G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1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uyên truyền về thế giới phòng tránh HIV/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oàn trườ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h15’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1-3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ập huấn và triển khai bài TD đầu- giữa giờ và bài võ cổ truyền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giao ban Hiệu trưởng tháng 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Họp hội đồng tháng 12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Lao động: Vệ sinh biển bảng, trường, chăm vườn thuốc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PT, Xuân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Liễu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BGVNV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rang, GVCN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4-05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ăng cường ôn các đội tuyển HSG, phụ đạo thanh toán HS yếu k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/c Tuyến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GVBM, Đội tuyển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07/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phụ huynh HS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nội bộ tháng 12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Dự lễ rước tượng phật hoàng Trần Nhân Tôn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Đ/c Liễu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 Phụ huynh, HS, GV ôn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Ban kiểm tra NB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Đ/c Liễ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8h00‘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-09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S dự thi HSG các bộ môn văn hóa lớp 9 cấp thị xã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ổ sung hồ sơ, báo cáo công tác Kiểm định, đánh giá nhà trườn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oàn thành hồ sơ Kế hoạch duy trì trường đạt chuẩn Q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Liễu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uyến, đ/c Liên, HS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Dung, các nhóm công tác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h30’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-12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uyệt đề kiểm tra HK1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Đánh giá CBVC năm 2015 cấp tổ, trườn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điểm, đánh giá Đảng viên năm 2015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Đ/c Tuyến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GH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TCM, TPCM, Gv cốt cán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BGVNV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ảng viê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h30’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h00’</w:t>
            </w:r>
          </w:p>
        </w:tc>
      </w:tr>
      <w:tr>
        <w:trPr>
          <w:trHeight w:val="9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-15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in sao, niêm phong đề kiểm tra HK1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de-DE"/>
              </w:rPr>
              <w:t>-BGH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 Ban in, niêm pho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</w:tc>
      </w:tr>
      <w:tr>
        <w:trPr>
          <w:trHeight w:val="9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Kiểm tra các điều kiện phục vụ kiểm tra HK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BGH, TT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8h00‘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-21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 chức coi, chấm  kiểm tra HK1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Dự thi Nữ GV với văn hóa công sở ngành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an coi, chấm K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CH Công đoà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-28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oàn thành các báo cáo, hồ sơ đánh giá chất lượng GD H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V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ệ sinh trường, lớp, địa bàn xuang quanh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rang, GVCN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tổ: Đánh giá, xếp loại công tác tháng 12 và HK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ác t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Nơi nhận :</w:t>
      </w:r>
      <w:r>
        <w:rPr>
          <w:i/>
          <w:lang w:val="fr-FR"/>
        </w:rPr>
        <w:t xml:space="preserve">                                   </w:t>
        <w:tab/>
        <w:tab/>
        <w:tab/>
        <w:t xml:space="preserve">        Đông Triều, ngày 03/12/2015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 xml:space="preserve">- 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</w:t>
      </w:r>
      <w:r>
        <w:rPr>
          <w:b/>
          <w:lang w:val="fr-FR"/>
        </w:rPr>
        <w:t>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          ( Đã ký)   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>VT, Cổng TT trường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  <w:t>Lê Thị Thúy Liễu</w:t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5:00Z</dcterms:created>
  <dc:creator>Admin</dc:creator>
  <dc:description/>
  <cp:keywords/>
  <dc:language>en-US</dc:language>
  <cp:lastModifiedBy>lethithuylieu</cp:lastModifiedBy>
  <cp:lastPrinted>2015-09-29T19:43:00Z</cp:lastPrinted>
  <dcterms:modified xsi:type="dcterms:W3CDTF">2015-12-14T02:29:00Z</dcterms:modified>
  <cp:revision>415</cp:revision>
  <dc:subject/>
  <dc:title>TRÍCH ĐIỀU LỆ NHÀ TRƯỜNG</dc:title>
</cp:coreProperties>
</file>