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PHÒNG GD&amp;ĐT  ĐÔNG TRIỀU           </w:t>
      </w:r>
      <w:r>
        <w:rPr>
          <w:rStyle w:val="StrongEmphasis"/>
        </w:rPr>
        <w:t>CỘNG HÒA XÃ HỘI CHỦ NGHĨA VIỆT NAM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TRƯỜNG THCS YÊN THỌ                           </w:t>
      </w:r>
      <w:r>
        <w:rPr>
          <w:rStyle w:val="StrongEmphasis"/>
          <w:sz w:val="28"/>
          <w:szCs w:val="28"/>
          <w:u w:val="single"/>
        </w:rPr>
        <w:t>Độc lập- Tự do- Hạnh phúc</w:t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228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.8pt" to="113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</w:rPr>
        <w:t xml:space="preserve"> </w:t>
      </w:r>
    </w:p>
    <w:p>
      <w:pPr>
        <w:pStyle w:val="NormalWeb"/>
        <w:spacing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Số: 02/TB-THCS                            </w:t>
      </w:r>
      <w:r>
        <w:rPr>
          <w:rStyle w:val="StrongEmphasis"/>
          <w:b w:val="false"/>
          <w:i/>
          <w:sz w:val="28"/>
          <w:szCs w:val="28"/>
        </w:rPr>
        <w:t>Đông Triều, ngày 03 tháng 02 năm 2016</w:t>
      </w:r>
    </w:p>
    <w:p>
      <w:pPr>
        <w:pStyle w:val="Normal"/>
        <w:jc w:val="center"/>
        <w:rPr>
          <w:rStyle w:val="StrongEmphasi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ƯƠNG TRÌNH CÔNG TÁC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Tháng 2 năm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hiệm vụ trọng tâm:</w:t>
      </w:r>
    </w:p>
    <w:p>
      <w:pPr>
        <w:pStyle w:val="Normal"/>
        <w:ind w:firstLine="720"/>
        <w:rPr/>
      </w:pPr>
      <w:r>
        <w:rPr>
          <w:b/>
        </w:rPr>
        <w:t xml:space="preserve">+ </w:t>
      </w:r>
      <w:r>
        <w:rPr/>
        <w:t xml:space="preserve">Họp triển khai KH tháng 02/2016. </w:t>
      </w:r>
    </w:p>
    <w:p>
      <w:pPr>
        <w:pStyle w:val="Normal"/>
        <w:ind w:firstLine="720"/>
        <w:rPr/>
      </w:pPr>
      <w:r>
        <w:rPr/>
        <w:t xml:space="preserve">+ Thực hiện dạy- học theo KH tuần 24-27. </w:t>
      </w:r>
    </w:p>
    <w:p>
      <w:pPr>
        <w:pStyle w:val="Normal"/>
        <w:ind w:firstLine="720"/>
        <w:rPr/>
      </w:pPr>
      <w:r>
        <w:rPr/>
        <w:t>+ Chuyên đề, Hội giảng mừng Đảng, mừng Xuâ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ịch cụ thể:</w:t>
      </w:r>
    </w:p>
    <w:tbl>
      <w:tblPr>
        <w:tblW w:w="104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200"/>
        <w:gridCol w:w="1680"/>
        <w:gridCol w:w="28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 THAM G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-03/02/20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Sơ kết ngành HK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ọp triển khai nhiệm vụ công tác tháng 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PG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Đ/c Liễ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Đ/c Liễ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CBGVNV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/02- 14/02/20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Nghỉ Tết Nguyên Đán 201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Ban chỉ đạo trực Tết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/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Khai xuân</w:t>
            </w:r>
          </w:p>
          <w:p>
            <w:pPr>
              <w:pStyle w:val="Normal"/>
              <w:jc w:val="both"/>
              <w:rPr/>
            </w:pPr>
            <w:r>
              <w:rPr/>
              <w:t>-Dạy- học theo thời khóa biể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Toàn trường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/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Tết trồng cây nhớ Bác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Tham dự Lễ hội Ngọa V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GD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CBGV, HS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Đ/c Liễu, BCH Công đoàn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/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Tổ chức Chuyên đề, hội giảng Mừng Đảng, mừng Xuân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Bồi dưỡng đội viên lớn lên Đoà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/c Tuyến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/c Tuyết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2 tổ CM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Đ/c L.Anh, HS K9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27/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-Tham gia cuộc thi “ Vận dụng kiến thức liên môn” và “Dạy- học tích hợp theo chủ đề” cấp tỉnh.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Tăng cường ôn HSG các môn khối 8 và HSG cấp tỉnh môn Hóa; thi giải toán trên mạng cấp thị xã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GD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/c Tuyế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Đ/c Tuyết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Cs w:val="40"/>
              </w:rPr>
              <w:t>-Đ/c Tuyết, GV bộ môn lớp 8, HS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-20/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Dự Lễ hội Ngày 12 tháng Giêng tại địa phương( Các trò chơi dân gia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Đ/c TPT, GVCN, HS khối 8,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  </w:t>
            </w:r>
            <w:r>
              <w:rPr>
                <w:szCs w:val="40"/>
              </w:rPr>
              <w:t>21-28/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Giao hữu Bóng đá với THPT Trần Hưng Đạ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Đ/c Xuân, TPT, HS K8,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3-26/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Dự thi giải cầu lông tại HKPĐ cấp Thị x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Đ/c Xuân, Đội tuyể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5-27/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Sinh hoạt chuyên môn: Lớp học thông minh; Soạn duyệt giáo án trực tuyến.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Họp tổ đánh giá công tác tháng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/c Tuyế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2 tổ chuyên môn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/>
        <w:t xml:space="preserve"> </w:t>
      </w:r>
      <w:r>
        <w:rPr>
          <w:i/>
        </w:rPr>
        <w:t>Đông Triều, ngày 03/02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>
          <w:trHeight w:val="914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 xml:space="preserve">Nơi nhận:   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BGH( T/h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fr-FR"/>
              </w:rPr>
              <w:t>- GVNV(T/h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Lưu VP</w:t>
            </w:r>
            <w:r>
              <w:rPr>
                <w:b/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                                 </w:t>
            </w:r>
            <w:r>
              <w:rPr>
                <w:b/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                </w:t>
            </w:r>
            <w:r>
              <w:rPr>
                <w:sz w:val="26"/>
              </w:rPr>
              <w:t>( Đã ký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Lê Thị Thúy Liễu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588" w:right="851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2Char1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59:00Z</dcterms:created>
  <dc:creator>Admin</dc:creator>
  <dc:description/>
  <cp:keywords/>
  <dc:language>en-US</dc:language>
  <cp:lastModifiedBy>trannamdt1</cp:lastModifiedBy>
  <cp:lastPrinted>2016-02-15T10:55:00Z</cp:lastPrinted>
  <dcterms:modified xsi:type="dcterms:W3CDTF">2016-02-15T04:01:00Z</dcterms:modified>
  <cp:revision>149</cp:revision>
  <dc:subject/>
  <dc:title>PHÒNG GD&amp;ĐT H</dc:title>
</cp:coreProperties>
</file>