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   CỘNG HÒA XÃ HỘI CHỦ NGHĨA VIỆT NAM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THCS YÊN THỌ                 </w:t>
      </w:r>
      <w:r>
        <w:rPr>
          <w:rStyle w:val="StrongEmphasis"/>
          <w:sz w:val="26"/>
          <w:szCs w:val="26"/>
          <w:u w:val="single"/>
        </w:rPr>
        <w:t>Độc lập- Tự do- Hạnh phúc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15pt" to="12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      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Số: 05/TB-THCS                                                </w:t>
      </w:r>
      <w:r>
        <w:rPr>
          <w:rStyle w:val="StrongEmphasis"/>
          <w:b w:val="false"/>
          <w:i/>
          <w:sz w:val="26"/>
          <w:szCs w:val="26"/>
        </w:rPr>
        <w:t>Đông Triều, ngày 03 tháng 5 năm 2016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trình công tác tháng 5 năm 201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5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Kiểm tra học kì II, đánh giá xếp loại chất lượng giáo dục học si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Xét tốt nghiệp THCS lớp 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 chức các hoạt động kỷ niệm ngày thành lập Đội TNTP Hồ Chí Minh 15/5 và ngày sinh Chủ tịch Hồ Chí Minh 19/5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8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2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 Lễ 0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 trực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học kì I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-0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Chấm kiểm tra, hoàn thành đánh giá xếp loại HS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Nghi thức Đội cấp Thị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3h00’)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uyệt, xét hồ sơ tốt nghiệp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uyến, Đ. Hồ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4h0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tháng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4h0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 tổ đánh giá chuẩn nghề nghiệp giáo viên, Chuẩn Hiệu trưởng, Hiệu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Tổ đánh giá cán bộ giáo viên nhân viên tháng 5+ năm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ọp xét hạnh kiểm học s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 tổ 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, GVC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5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h3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xét tốt nghiệp, duyệt xét tốt nghiệp THCS với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ại hội cháu ngoan Bác 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 Đ xét T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, LĐ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ửi thông báo cho HS+ phụ huynh lớp 5 về công tác tuyển sinh lớp 6 THCS( 2016- 201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5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Họp Hội đồng đánh giá chuẩn nghề nghiệp giáo viên, Chuẩn Hiệu trưởng, Hiệu Phó; đánh giá cán bộ giáo viên nhân viên tháng 5+ năm học</w:t>
            </w:r>
            <w:r>
              <w:rPr>
                <w:b/>
                <w:sz w:val="28"/>
                <w:szCs w:val="28"/>
              </w:rPr>
              <w:t>(Từ 7h00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Họp Ban thi đua cuối năm</w:t>
            </w:r>
            <w:r>
              <w:rPr>
                <w:b/>
                <w:sz w:val="28"/>
                <w:szCs w:val="28"/>
              </w:rPr>
              <w:t>( Từ 9h30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p phụ huynh khối 6,7,8( </w:t>
            </w:r>
            <w:r>
              <w:rPr>
                <w:b/>
                <w:sz w:val="28"/>
                <w:szCs w:val="28"/>
              </w:rPr>
              <w:t>Từ 14h00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, P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, niêm phong hồ sơ chuyên môn năm học, hồ sơ xét TN THC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CM, G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hồ sơ minh chứng công tác Kiểm định CLGD lầ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nhóm công tác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h0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kết nội bộ Hội đ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h0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-Tổng kết toàn trường năm họ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hồ sơ HS lớp 5 về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Tổng kết, liên hoan khối lớp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+ P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GVCN lớp 9, HS9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6- 06/6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h00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Tuyển sinh lớp 6 THCS (2016- 201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y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HĐ tuyển sinh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  <w:r>
        <w:rPr>
          <w:i/>
          <w:sz w:val="28"/>
          <w:szCs w:val="28"/>
        </w:rPr>
        <w:t>Ngoài lịch công tác nêu trên, nhà trường sẽ thực hiện các nhiệm vụ chỉ đạo đột xuất khác của phòng GD&amp;ĐT Thị xã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i/>
          <w:lang w:val="fr-FR"/>
        </w:rPr>
        <w:t xml:space="preserve">Nơi nhận: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fr-FR"/>
        </w:rPr>
        <w:t xml:space="preserve">-Phòng GD&amp;ĐT( B/c)       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HIỆU TRƯỞNG       </w:t>
      </w:r>
      <w:r>
        <w:rPr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BGH( T/h)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BGVNV(T/h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 Cổng TTĐT trường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fr-FR"/>
        </w:rPr>
        <w:t>( 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3:00Z</dcterms:created>
  <dc:creator>Thai Dinh Hai</dc:creator>
  <dc:description/>
  <cp:keywords/>
  <dc:language>en-US</dc:language>
  <cp:lastModifiedBy>trannamdt1</cp:lastModifiedBy>
  <cp:lastPrinted>2016-03-04T08:26:00Z</cp:lastPrinted>
  <dcterms:modified xsi:type="dcterms:W3CDTF">2016-05-14T09:05:00Z</dcterms:modified>
  <cp:revision>8</cp:revision>
  <dc:subject/>
  <dc:title>HỌP HỘI ĐỒNG THÁNG 2</dc:title>
</cp:coreProperties>
</file>