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 xml:space="preserve">Số: 01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8 năm học 2015-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numPr>
          <w:ilvl w:val="0"/>
          <w:numId w:val="2"/>
        </w:numPr>
        <w:rPr/>
      </w:pPr>
      <w:r>
        <w:rPr/>
        <w:t>Bồi dưỡng đội ngũ hè 2015</w:t>
      </w:r>
    </w:p>
    <w:p>
      <w:pPr>
        <w:pStyle w:val="Normal"/>
        <w:numPr>
          <w:ilvl w:val="0"/>
          <w:numId w:val="2"/>
        </w:numPr>
        <w:rPr/>
      </w:pPr>
      <w:r>
        <w:rPr/>
        <w:t>Phân công công tác năm học 2015- 2016</w:t>
      </w:r>
    </w:p>
    <w:p>
      <w:pPr>
        <w:pStyle w:val="Normal"/>
        <w:numPr>
          <w:ilvl w:val="0"/>
          <w:numId w:val="2"/>
        </w:numPr>
        <w:rPr/>
      </w:pPr>
      <w:r>
        <w:rPr/>
        <w:t>Triển khai thực hiện NĐ 108/CP</w:t>
      </w:r>
    </w:p>
    <w:p>
      <w:pPr>
        <w:pStyle w:val="Normal"/>
        <w:numPr>
          <w:ilvl w:val="0"/>
          <w:numId w:val="2"/>
        </w:numPr>
        <w:rPr/>
      </w:pPr>
      <w:r>
        <w:rPr/>
        <w:t>Chuẩn bị tốt các điều kiện cho Khai giảng năm học mới 2015- 2016.</w:t>
      </w:r>
    </w:p>
    <w:p>
      <w:pPr>
        <w:pStyle w:val="Normal"/>
        <w:rPr>
          <w:b/>
          <w:b/>
        </w:rPr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- Họp HĐ triển khai KH tháng 8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Phân công TT, TP CM, phân công chủ nhiệm, TPT Đội, công tác giảng dạy năm học 2015- 2016. </w:t>
            </w:r>
          </w:p>
          <w:p>
            <w:pPr>
              <w:pStyle w:val="Normal"/>
              <w:jc w:val="both"/>
              <w:rPr/>
            </w:pPr>
            <w:r>
              <w:rPr/>
              <w:t>- Kiện toàn tổ CM, đoàn thể, nhóm hành chính và công tác bảo vệ, vệ si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BGVNV: 7h30’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GH, tổ hành chính, NV bảo vệ, lao công.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 07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ủng cố, bố trí lại phòng làm việc, phòng học.</w:t>
            </w:r>
          </w:p>
          <w:p>
            <w:pPr>
              <w:pStyle w:val="Normal"/>
              <w:jc w:val="both"/>
              <w:rPr/>
            </w:pPr>
            <w:r>
              <w:rPr/>
              <w:t>- Trực phòng chống mưa l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CĐ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CM, các bộ phận, đoàn thể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an chống mưa l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15/8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ập trung học sinh toàn trường:</w:t>
            </w:r>
            <w:r>
              <w:rPr>
                <w:szCs w:val="40"/>
              </w:rPr>
              <w:t xml:space="preserve"> GVCN ổn định lớp, tổ chức cho HS học nội quy nhà trường, lớp.</w:t>
            </w:r>
          </w:p>
          <w:p>
            <w:pPr>
              <w:pStyle w:val="Normal"/>
              <w:jc w:val="both"/>
              <w:rPr/>
            </w:pPr>
            <w:r>
              <w:rPr/>
              <w:t>-Bàn giao CSVC phòng học, bàn giao công tác chủ nhiệm lớp.</w:t>
            </w:r>
          </w:p>
          <w:p>
            <w:pPr>
              <w:pStyle w:val="Normal"/>
              <w:rPr/>
            </w:pPr>
            <w:r>
              <w:rPr/>
              <w:t>-Họp Hội đồng triển khai thực hiện NĐ 108/CP và TT 01/LN-TC- BHXH về thực hiện tinh giản biên chế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HT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HT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-GVCN, HS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Cs w:val="40"/>
                <w:lang w:val="de-DE"/>
              </w:rPr>
              <w:t>-GVCN 9 lớp, Đ/c Trang, 2 đ/c bảo vệ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-BGH, BCH công đoàn, GVN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15-19/8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ồi dưỡng chuyên môn hè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P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BGVNV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-1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Ôn tập, thi lại, xét lên lớ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Điều tra phổ cập GD 2015</w:t>
            </w:r>
          </w:p>
          <w:p>
            <w:pPr>
              <w:pStyle w:val="Normal"/>
              <w:jc w:val="both"/>
              <w:rPr/>
            </w:pPr>
            <w:r>
              <w:rPr/>
              <w:t>-Tập luyện bóng đá thiếu niên Hội khỏe Phù Đổng năm học 2015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P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Các tổ CM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BM, HS thi lại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Các nhóm điều tra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-Đ/c Xuân, đội tuyể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p góp ý Dự thảo duyệt giáo án trực tuyế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-2 tổ chuyên môn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4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Thực hiện Dạy- học chính thức </w:t>
            </w:r>
          </w:p>
          <w:p>
            <w:pPr>
              <w:pStyle w:val="Normal"/>
              <w:jc w:val="both"/>
              <w:rPr/>
            </w:pPr>
            <w:r>
              <w:rPr/>
              <w:t>-Thi đấu bóng đá Hội khỏe Phù Đổng cấp cụm.</w:t>
            </w:r>
          </w:p>
          <w:p>
            <w:pPr>
              <w:pStyle w:val="Normal"/>
              <w:jc w:val="both"/>
              <w:rPr/>
            </w:pPr>
            <w:r>
              <w:rPr/>
              <w:t>-Tăng cường công tác phổ cập QL trực tuyế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Xuân, Hoài, Đội bóng đá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húy, các nhó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5- 26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àn thiện hồ sơ công tác Kiểm định chất lượng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5 nhóm công tác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7-2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o động; VS trường, lớp</w:t>
            </w:r>
          </w:p>
          <w:p>
            <w:pPr>
              <w:pStyle w:val="Normal"/>
              <w:rPr/>
            </w:pPr>
            <w:r>
              <w:rPr/>
              <w:t>-Họp hội đồng</w:t>
            </w:r>
          </w:p>
          <w:p>
            <w:pPr>
              <w:pStyle w:val="Normal"/>
              <w:rPr>
                <w:szCs w:val="40"/>
              </w:rPr>
            </w:pPr>
            <w:r>
              <w:rPr/>
              <w:t>-Duyệt KH BDT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HP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H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GVCN, 9 lớp</w:t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CBGVNV</w:t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Các tổ CM, GV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ự tổng kết năm học 2014- 2015, triển khai nhiệm vụ năm học 2015-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BGH, CTCĐ, TPT, TTCM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Kiểm tra thực hiện nề nếp, SGK, đồ dùng học tập của học sin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PT, GVCN, 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Nơi nhận :                                   </w:t>
        <w:tab/>
        <w:tab/>
        <w:tab/>
        <w:t>Đông Triều, ngày 08/8/2015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 xml:space="preserve">- 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HIỆU TRƯỞNG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 xml:space="preserve">Thực hiện                                                                                  </w:t>
      </w:r>
      <w:r>
        <w:rPr>
          <w:sz w:val="24"/>
          <w:szCs w:val="24"/>
          <w:lang w:val="fr-FR"/>
        </w:rPr>
        <w:t>(Đã ký)</w:t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>VT, Cổng TT trường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</w:t>
      </w:r>
      <w:r>
        <w:rPr>
          <w:b/>
          <w:lang w:val="fr-FR"/>
        </w:rPr>
        <w:t>Nguyễn Thị Thu Thủy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5:00Z</dcterms:created>
  <dc:creator>Admin</dc:creator>
  <dc:description/>
  <cp:keywords/>
  <dc:language>en-US</dc:language>
  <cp:lastModifiedBy>lethithuylieu</cp:lastModifiedBy>
  <cp:lastPrinted>2012-08-07T20:42:00Z</cp:lastPrinted>
  <dcterms:modified xsi:type="dcterms:W3CDTF">2015-11-08T00:16:00Z</dcterms:modified>
  <cp:revision>225</cp:revision>
  <dc:subject/>
  <dc:title>TRÍCH ĐIỀU LỆ NHÀ TRƯỜNG</dc:title>
</cp:coreProperties>
</file>