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12- NĂM HỌC 2015- 2016</w:t>
      </w:r>
    </w:p>
    <w:p>
      <w:pPr>
        <w:pStyle w:val="Normal"/>
        <w:jc w:val="center"/>
        <w:rPr/>
      </w:pPr>
      <w:r>
        <w:rPr/>
        <w:t>Từ 09/11 đến 14/11/2015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Dạy- học theo kế hoạch tuần  1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Thi GVG cấp trườ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19"/>
        <w:gridCol w:w="1700"/>
        <w:gridCol w:w="2125"/>
        <w:gridCol w:w="14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20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ào cờ: Tuyên truyền Ngày tưởng niệm các nạn nhân tai nạn giao thông; Tiết kiệm điện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-Giao ban: Triển khai KH tuần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hi đá cầu tại HKPĐ cấp Thị xã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PGD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, TPT, Đ/c Hoài, Lan 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Xuân, 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-Dạy- học theo TKB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iếp tục thao giảng mừng Ngày NGVN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-Nộp sản phẩm dự thi KHKT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-Dự thi giải toán trên máy tính cầm tay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PGD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PGD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ổ CM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Đ/c Tuyế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Đ/c Tuyế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Thao giảng mừng 20/11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Ôn đội tuyển HSG các môn lớp 9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Báo cáo Bàn giao CSVC lớp học, kiểm kê tài sản, TBDH nhà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B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 ôn Đ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rang(Kt), Liê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h00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.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 Sinh hoạt tổ CM: Tập huấn PHTM, soạn- duyệt GATT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Lao động, vệ sinh trường, lớ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rang, TP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 2 tổ CM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GVCN, 9 lớ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.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Ôn đội tuyển HSG các môn lớp 9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Bổ sung hồ sơ, BC công tác KĐC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 ôn Đ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Dung, các nhó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ọp 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áo cáo hồ sơ, kết quả PCGD năm 201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hi GVG cấp trường: Kiểm tra năng lự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u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9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>Nơi nhận</w:t>
      </w:r>
      <w:r>
        <w:rPr>
          <w:b w:val="false"/>
        </w:rPr>
        <w:t xml:space="preserve">:                                                                      Đông Triều, ngày 09/11/2015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>HIỆU TRƯỞ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( Đã ký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sz w:val="24"/>
          <w:szCs w:val="24"/>
        </w:rPr>
        <w:t xml:space="preserve">-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Lê Thị Thúy Liễ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20:00Z</dcterms:created>
  <dc:creator>User</dc:creator>
  <dc:description/>
  <cp:keywords/>
  <dc:language>en-US</dc:language>
  <cp:lastModifiedBy>lethithuylieu</cp:lastModifiedBy>
  <cp:lastPrinted>2013-11-08T19:07:00Z</cp:lastPrinted>
  <dcterms:modified xsi:type="dcterms:W3CDTF">2015-11-07T23:59:00Z</dcterms:modified>
  <cp:revision>311</cp:revision>
  <dc:subject/>
  <dc:title>LỊCH CÔNG TÁC TUẦN 4 NĂM HỌC 2011 -2012</dc:title>
</cp:coreProperties>
</file>