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3- NĂM HỌC 2015- 2016</w:t>
      </w:r>
    </w:p>
    <w:p>
      <w:pPr>
        <w:pStyle w:val="Normal"/>
        <w:jc w:val="center"/>
        <w:rPr/>
      </w:pPr>
      <w:r>
        <w:rPr/>
        <w:t>Từ 16/11 đến 21/11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i GVG cấp trường</w:t>
      </w:r>
    </w:p>
    <w:p>
      <w:pPr>
        <w:pStyle w:val="Normal"/>
        <w:rPr/>
      </w:pPr>
      <w:r>
        <w:rPr>
          <w:b w:val="false"/>
        </w:rPr>
        <w:tab/>
        <w:t>- Kỷ niệm Ngày nhà giáo Việt Nam 20-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về Ngày nhà giáo VN 20-11; Thực hiện ký cam kết An ninh trật tự trường họ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: Triển khai KH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PCGD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TP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nhóm P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thao giảng mừng Ngày NGV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đội tuyển HSG các môn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úc mừng 20-11 PG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BCHC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Thi Văn nghệ, cắm hoa mừng Ngày nhà giáo Việt Na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áo cáo PGD danh sách HS dự thi HSG các môn văn hóa lớp 9 cấp Thị x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TPT, GVCN, 9 lớp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TTCM,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m dự Lễ kỷ niệm Ngày nhà giáo Việt Nam(tại UBND xã Yên Thọ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i GVG cấp trường: Thi tay ngh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9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6/11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1-15T22:15:00Z</dcterms:modified>
  <cp:revision>340</cp:revision>
  <dc:subject/>
  <dc:title>LỊCH CÔNG TÁC TUẦN 4 NĂM HỌC 2011 -2012</dc:title>
</cp:coreProperties>
</file>