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4- NĂM HỌC 2015- 2016</w:t>
      </w:r>
    </w:p>
    <w:p>
      <w:pPr>
        <w:pStyle w:val="Normal"/>
        <w:jc w:val="center"/>
        <w:rPr/>
      </w:pPr>
      <w:r>
        <w:rPr/>
        <w:t>Từ 23/11 đến 28/11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 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hi GVG cấp trườ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ăng cường bồi dưỡng các đội tuyển HSG, phụ đạo HS yếu ké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7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ổng kết đợt thi đua 20-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: Triển khai KH tuầ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p xúc cử tr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ộp sản phẩm dự thi KHKT cấp Thị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TP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T, CTCĐ, T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CM, đ/c Ho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BGH mở rộng; họp nhóm hành chí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GH, TTCM, đ/c Trang( KT), Ho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ôn đội tuyển HSG các môn lớp 9, phụ đạo thanh toán HS yếu ké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hồ sơ Phổ cập giáo dục năm 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ôn ĐT, GVBM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Thú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 Họp tổ chuyên mô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ổng hợp hồ sơ thi GVG cấp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2 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T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uyệt Kế hoạch Kiểm tra học kỳ 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TT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Họp BGH+ TPT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ổng vệ sinh trường, lớp học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Đ/c Trang, TPT, GVCN, 9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9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23/11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1-23T04:34:00Z</dcterms:modified>
  <cp:revision>348</cp:revision>
  <dc:subject/>
  <dc:title>LỊCH CÔNG TÁC TUẦN 4 NĂM HỌC 2011 -2012</dc:title>
</cp:coreProperties>
</file>