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6- NĂM HỌC 2015- 2016</w:t>
      </w:r>
    </w:p>
    <w:p>
      <w:pPr>
        <w:pStyle w:val="Normal"/>
        <w:jc w:val="center"/>
        <w:rPr/>
      </w:pPr>
      <w:r>
        <w:rPr/>
        <w:t>Từ 07/12 đến 12/12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eo kế hoạch tuần 1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Hoàn thành công tác PCGD năm 201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Kiểm tra nội bộ tháng 1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20"/>
        <w:gridCol w:w="1699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 xml:space="preserve">- Chào cờ: </w:t>
            </w:r>
            <w:r>
              <w:rPr>
                <w:b w:val="false"/>
                <w:szCs w:val="4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: Triển khai KH tuầ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riển khai bài TD đầu- giữa giờ; Các cuộc thi: Cùng xe đạp điện, Chinh phục vũ môn; viết thư quốc tế UP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ọp phụ huynh thi HSG Thị x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ập nhật PMQLTT PC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PT, Xuân, GVCN, Dương, GV vă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BM, HS, P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ác nhóm P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oàn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thi GHS các môn văn hóa lớp 9 cấp thị x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Lao động: VS trường, chăm vườn thuốc n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Đội tuyển, đ/c L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rang, GVCN, 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6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 Họp duyệt đề kiểm tra HK1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ọp đánh giá CBCC cuối năm 2015 cấp tổ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Chia tay CB, GV chuyển công tác, nghỉ hư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, BCH C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Ban duyệt đề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3 tổ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CBGVN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30’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14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15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Kiểm tra, chấm điểm vườn thuốc nam của các lớ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, Hòa,Trang, TP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9h00’</w:t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Họp 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hội đồng Đánh giá, phân loại CBVC năm 20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điểm,đánh giá Đảng viên năm 20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ảng vi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9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6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07/12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5-12-14T02:11:00Z</dcterms:modified>
  <cp:revision>400</cp:revision>
  <dc:subject/>
  <dc:title>LỊCH CÔNG TÁC TUẦN 4 NĂM HỌC 2011 -2012</dc:title>
</cp:coreProperties>
</file>