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7- NĂM HỌC 2015- 2016</w:t>
      </w:r>
    </w:p>
    <w:p>
      <w:pPr>
        <w:pStyle w:val="Normal"/>
        <w:jc w:val="center"/>
        <w:rPr/>
      </w:pPr>
      <w:r>
        <w:rPr/>
        <w:t>Từ 14/12 đến 19/12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17</w:t>
      </w:r>
    </w:p>
    <w:p>
      <w:pPr>
        <w:pStyle w:val="Normal"/>
        <w:rPr/>
      </w:pPr>
      <w:r>
        <w:rPr>
          <w:b w:val="false"/>
        </w:rPr>
        <w:tab/>
        <w:t>-Tổ chức kiểm tra học kỳ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Kiểm tra nội bộ tháng 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 xml:space="preserve">- Chào cờ: </w:t>
            </w:r>
            <w:r>
              <w:rPr>
                <w:b w:val="false"/>
                <w:szCs w:val="4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: Triển khai KH tuầ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iển khai bài TD đầu- giữa giờ; Các cuộc thi: Cùng xe đạp điện, Chinh phục vũ môn; viết thư quốc tế UP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oàn thành đánh giá phân loại CBVC năm 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, Xuân, GVCN, Dương, GV dạy v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, Đ/c Ho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-Tăng cường ôn tập HK1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iếp tục kiểm tra nội bộ tháng 12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GVB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an kiểm 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việc thực hiện chương trình, chế độ kiểm tra đánh giá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Kiểm tra các điều kiện phục vụ công tác kiểm tra học kỳ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TCM, các ban công tác KT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học kỳ 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Chấm kiểm tra học kỳ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chấm 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6h4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học kỳ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14/12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2-14T01:56:00Z</dcterms:modified>
  <cp:revision>419</cp:revision>
  <dc:subject/>
  <dc:title>LỊCH CÔNG TÁC TUẦN 4 NĂM HỌC 2011 -2012</dc:title>
</cp:coreProperties>
</file>