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8- NĂM HỌC 2015- 2016</w:t>
      </w:r>
    </w:p>
    <w:p>
      <w:pPr>
        <w:pStyle w:val="Normal"/>
        <w:jc w:val="center"/>
        <w:rPr/>
      </w:pPr>
      <w:r>
        <w:rPr/>
        <w:t>Từ 21/12 đến 26/12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hoàn thành chương trình học kỳ I</w:t>
      </w:r>
    </w:p>
    <w:p>
      <w:pPr>
        <w:pStyle w:val="Normal"/>
        <w:rPr/>
      </w:pPr>
      <w:r>
        <w:rPr>
          <w:b w:val="false"/>
        </w:rPr>
        <w:tab/>
        <w:t>-Tổ chức kiểm tra học kỳ I, đánh giá xếp loại hai mặt GD học kỳ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0"/>
        <w:gridCol w:w="1699"/>
        <w:gridCol w:w="2124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ông tác quản lý tài chính trường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ở 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Đ coi, chấ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:6h5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:12h5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Kỷ niệm Ngày thành lập QĐNDVN 22-12 và Ngày hội quốc phòng toàn dâ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PT, GVCN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Hoàn thành các mẫu báo cáo chất lượng HK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TCM, các ban công tác K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kỷ niệm 15 năm thành lập trường THPT Trần Nhân Tô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Đón đoàn nhà báo Quảng N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, Đ.Hồng, Anh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áo cáo PGD kết quả GD HK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ực hiện hoàn thành chương trình HK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vệ sinh trường lớp cuối th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, Đ/c Đặng H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, TPT, GVCN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1/12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2-25T22:39:00Z</dcterms:modified>
  <cp:revision>421</cp:revision>
  <dc:subject/>
  <dc:title>LỊCH CÔNG TÁC TUẦN 4 NĂM HỌC 2011 -2012</dc:title>
</cp:coreProperties>
</file>