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9- NĂM HỌC 2015- 2016</w:t>
      </w:r>
    </w:p>
    <w:p>
      <w:pPr>
        <w:pStyle w:val="Normal"/>
        <w:jc w:val="center"/>
        <w:rPr/>
      </w:pPr>
      <w:r>
        <w:rPr/>
        <w:t>Từ 28/12 đến 02/0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hoàn thành chương trình học kỳ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công tác phổ cập GD năm 2015 của PG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ông tác quản lý tài chính trườ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áo cáo công tác nhân sự đến 31.12.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bồi dưỡng đội tuyển dự thi các môn điền kinh cấp T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ở 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(kt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Đ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ự HN tổng kết công ty điện lực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giải toán trên m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uyết, H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Kiểm tra phổ cập GD năm 2015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 kiểm kê tài chính, tài sản năm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hú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(kt), đ/c N.L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Kiểm tra cập nhật sổ sách chuyên môn HK1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kết luận công tác kiểm tra nội bộ tháng 12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Họp tổ đánh giá công tác tháng 12 và xét hạnh kiểm HS HK1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Sơ kết lớp HK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GVCN, GVB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Ban kiểm tra nội bộ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3 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C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t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Nghỉ Tết dương lị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trự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ọp phụ huynh toàn trường HK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9 GVCN/9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6/12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2-28T01:34:00Z</dcterms:modified>
  <cp:revision>442</cp:revision>
  <dc:subject/>
  <dc:title>LỊCH CÔNG TÁC TUẦN 4 NĂM HỌC 2011 -2012</dc:title>
</cp:coreProperties>
</file>