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0- NĂM HỌC 2015- 2016</w:t>
      </w:r>
    </w:p>
    <w:p>
      <w:pPr>
        <w:pStyle w:val="Normal"/>
        <w:jc w:val="center"/>
        <w:rPr/>
      </w:pPr>
      <w:r>
        <w:rPr/>
        <w:t>Từ 04/01 đến 09/0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học kỳ I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Sơ kết học kỳ I</w:t>
      </w:r>
    </w:p>
    <w:p>
      <w:pPr>
        <w:pStyle w:val="Normal"/>
        <w:rPr/>
      </w:pPr>
      <w:r>
        <w:rPr>
          <w:b w:val="false"/>
        </w:rPr>
        <w:tab/>
        <w:t>- Họp triển khai công tác tháng 01/20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ham dự giải Điền kinh cấp Thị xã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giải điền kinh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 nghề Làm vư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Liễu, Đ/c Xuân, Hoài, 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òa, lớp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Dự thi giải điền kinh cấp thị xã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trực tuyến triển khai nhiệm vụ tháng 01/2016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ăng cường ôn luyện giải toán trên m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Tuyến,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GH, TTCM, CTCĐ, TP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Tuyết, Hà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Kiển phụ trách đường truyền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Hoàn thành và báo cáo phổ cập GD năm 2015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iải toán trên mạng cấp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Thú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, Tuyết, H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 Họp 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Hội đồng tháng 1, sơ kết nội bộ HK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4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cuối tuầ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2/01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6-01-03T21:17:00Z</dcterms:modified>
  <cp:revision>445</cp:revision>
  <dc:subject/>
  <dc:title>LỊCH CÔNG TÁC TUẦN 4 NĂM HỌC 2011 -2012</dc:title>
</cp:coreProperties>
</file>