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1- NĂM HỌC 2015- 2016</w:t>
      </w:r>
    </w:p>
    <w:p>
      <w:pPr>
        <w:pStyle w:val="Normal"/>
        <w:jc w:val="center"/>
        <w:rPr/>
      </w:pPr>
      <w:r>
        <w:rPr/>
        <w:t>Từ 11/01 đến 16/01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học kỳ I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Tham dự khai mạc và giải Điền kinh cấp Thị xã năm 201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Dự thi Nữ giáo viên với văn hóa công sở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5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am dự Khai mạc và thi giải điền kinh cấp Thị xã năm 201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Đ/c Liễu, Đ/c Xuân, Hoài, Đ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1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</w:t>
            </w:r>
            <w:r>
              <w:rPr>
                <w:b w:val="false"/>
              </w:rPr>
              <w:t>Dạy nghề Làm vườ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nội bộ tháng 01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</w:t>
            </w:r>
            <w:r>
              <w:rPr>
                <w:b w:val="false"/>
              </w:rPr>
              <w:t>Đ/c Hòa, lớp 8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Ban kiểm tra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hực hiện dạy- học theo TKB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ăng cường luyên Thi giải toán trên mạng và các môn văn hóa cấp tỉ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Kiển, Tuyết, H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 Sinh hoạt chuyên môn tổ, nhó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Lao động: Vs trường+ Chăm vườn thuốc na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Nộp sản phẩm dự thi Dạy học tích hợp với GV và vận dụng kiến thức liên môn với HS THCS về PDG.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Tổ C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/c Thúy, GVCN, khối 6,7,8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2 tổ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ự thi Nữ giáo viên với văn hóa công sở cụm 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giao ban cuối tuầ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BGH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9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09/01/2016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Admin</cp:lastModifiedBy>
  <cp:lastPrinted>2016-01-04T07:09:00Z</cp:lastPrinted>
  <dcterms:modified xsi:type="dcterms:W3CDTF">2016-01-09T04:32:00Z</dcterms:modified>
  <cp:revision>450</cp:revision>
  <dc:subject/>
  <dc:title>LỊCH CÔNG TÁC TUẦN 4 NĂM HỌC 2011 -2012</dc:title>
</cp:coreProperties>
</file>