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2- NĂM HỌC 2015- 2016</w:t>
      </w:r>
    </w:p>
    <w:p>
      <w:pPr>
        <w:pStyle w:val="Normal"/>
        <w:jc w:val="center"/>
        <w:rPr/>
      </w:pPr>
      <w:r>
        <w:rPr/>
        <w:t>Từ 18/01 đến 23/0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Kiểm tra nội bộ tháng 01/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0"/>
        <w:gridCol w:w="1700"/>
        <w:gridCol w:w="2124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 trì TD đầu- giữa giờ, tập luyện võ cổ truyề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Đ/c Xu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Dạy nghề Làm vườ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nội bộ tháng 0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ự Lễ rước tượng Phật chùa Ngọa Vâ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Đ/c Hòa, lớp 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Ban kiểm tr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 </w:t>
            </w:r>
            <w:r>
              <w:rPr>
                <w:b w:val="false"/>
                <w:szCs w:val="40"/>
              </w:rPr>
              <w:t>-Đ/c Liễ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luyện Thi giải toán trên mạng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HĐGDHN, Lao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t,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Sinh hoạt chuyên môn tổ, nhóm: Kinh nghiệm bồi dưỡng HSG; Chuẩn bị chuyên đề tháng 02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Cs w:val="40"/>
              </w:rPr>
            </w:pPr>
            <w:r>
              <w:rPr>
                <w:b w:val="false"/>
                <w:szCs w:val="40"/>
              </w:rPr>
              <w:t xml:space="preserve">-Lao động: Vs trường+ Chăm vườn thuốc nam( </w:t>
            </w:r>
            <w:r>
              <w:rPr>
                <w:b w:val="false"/>
                <w:i/>
                <w:szCs w:val="40"/>
              </w:rPr>
              <w:t>Các lớp chưa thực hiện tuần 21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Cs w:val="40"/>
              </w:rPr>
            </w:pPr>
            <w:r>
              <w:rPr>
                <w:b w:val="false"/>
                <w:i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húy, GVCN, khối 6,7,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công tác Gv biệt phái TTHTCĐ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dạy nghề 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an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ò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HSG giải toán trên máy tính cầm tay Casio cấp tỉ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S Hào 9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8/01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Admin</cp:lastModifiedBy>
  <cp:lastPrinted>2016-01-18T09:33:00Z</cp:lastPrinted>
  <dcterms:modified xsi:type="dcterms:W3CDTF">2016-01-18T02:34:00Z</dcterms:modified>
  <cp:revision>486</cp:revision>
  <dc:subject/>
  <dc:title>LỊCH CÔNG TÁC TUẦN 4 NĂM HỌC 2011 -2012</dc:title>
</cp:coreProperties>
</file>