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RƯỜNG THCS YÊN THỌ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9207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7.25pt" to="105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23- NĂM HỌC 2015- 2016</w:t>
      </w:r>
    </w:p>
    <w:p>
      <w:pPr>
        <w:pStyle w:val="Normal"/>
        <w:jc w:val="center"/>
        <w:rPr/>
      </w:pPr>
      <w:r>
        <w:rPr/>
        <w:t>Từ 25/01 đến 30/01/2016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rPr>
          <w:b w:val="false"/>
          <w:b w:val="false"/>
        </w:rPr>
      </w:pPr>
      <w:r>
        <w:rPr/>
        <w:tab/>
        <w:t xml:space="preserve">- </w:t>
      </w:r>
      <w:r>
        <w:rPr>
          <w:b w:val="false"/>
        </w:rPr>
        <w:t>Dạy- học thực hiện chương trình tuần 23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-Kiểm tra nội bộ tháng 01/2016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ịch cụ thể:</w:t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020"/>
        <w:gridCol w:w="1699"/>
        <w:gridCol w:w="2124"/>
        <w:gridCol w:w="1416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hoạt độn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chỉ đạ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 lượng tham g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>
          <w:trHeight w:val="9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.0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Nghỉ tránh ré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Toàn trường;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 trực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0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 Nghỉ tránh ré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Toàn trường;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 trực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2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0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Thực hiện dạy- học theo TKB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ăng cường luyện Thi giải toán trên mạng cấp Thị x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uyế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Tuyết, Hà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8.0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 Sinh hoạt chuyên môn tổ, nhóm: Kinh nghiệm bồi dưỡng HSG; Chuẩn bị chuyên đề tháng 02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Tuyến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40"/>
              </w:rPr>
              <w:t>-Tổ CM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4h00’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9.0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Dạy- học theo TKB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BGV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Dự sơ kết học kỳ I ngà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Họp giao ban cuối tuầ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Ra quân vệ sinh, chỉnh trang trường, lớp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Dạy- học bù ngày 25/01/2016( Thứ 2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GD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uyế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- 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GH, TP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TPT, GVCN, 9 lớp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5h00’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-16h3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3h0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0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Dạy- học bù ngày 26/01/2016( Thứ 3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BG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7h15’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sz w:val="24"/>
          <w:szCs w:val="24"/>
        </w:rPr>
        <w:t>Nơi nhận</w:t>
      </w:r>
      <w:r>
        <w:rPr>
          <w:b w:val="false"/>
        </w:rPr>
        <w:t xml:space="preserve">:                                                                      Đông Triều, ngày 25/01/2016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</w:t>
      </w:r>
      <w:r>
        <w:rPr>
          <w:b w:val="false"/>
          <w:sz w:val="24"/>
          <w:szCs w:val="24"/>
        </w:rPr>
        <w:t xml:space="preserve">BGH: ( </w:t>
      </w:r>
      <w:r>
        <w:rPr>
          <w:b w:val="false"/>
          <w:i/>
          <w:sz w:val="24"/>
          <w:szCs w:val="24"/>
        </w:rPr>
        <w:t>Chỉ đạo</w:t>
      </w:r>
      <w:r>
        <w:rPr>
          <w:b w:val="false"/>
          <w:sz w:val="24"/>
          <w:szCs w:val="24"/>
        </w:rPr>
        <w:t>)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/>
        <w:t>HIỆU TRƯỞ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</w:t>
      </w:r>
      <w:r>
        <w:rPr>
          <w:b w:val="false"/>
          <w:sz w:val="24"/>
          <w:szCs w:val="24"/>
        </w:rPr>
        <w:t xml:space="preserve">TTCM, GVNV: </w:t>
      </w:r>
      <w:r>
        <w:rPr>
          <w:b w:val="false"/>
          <w:i/>
          <w:sz w:val="24"/>
          <w:szCs w:val="24"/>
        </w:rPr>
        <w:t>(thực hiện)</w:t>
      </w:r>
      <w:r>
        <w:rPr>
          <w:b w:val="false"/>
          <w:sz w:val="24"/>
          <w:szCs w:val="24"/>
        </w:rPr>
        <w:t xml:space="preserve">                                                                           ( Đã ký)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sz w:val="24"/>
          <w:szCs w:val="24"/>
        </w:rPr>
        <w:t xml:space="preserve">-Lưu: </w:t>
      </w:r>
      <w:r>
        <w:rPr>
          <w:b w:val="false"/>
          <w:i/>
          <w:sz w:val="24"/>
          <w:szCs w:val="24"/>
        </w:rPr>
        <w:t>VT; Cổng thông tin trường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Lê Thị Thúy Liễ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sectPr>
      <w:type w:val="nextPage"/>
      <w:pgSz w:w="12240" w:h="15840"/>
      <w:pgMar w:left="175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7:20:00Z</dcterms:created>
  <dc:creator>User</dc:creator>
  <dc:description/>
  <cp:keywords/>
  <dc:language>en-US</dc:language>
  <cp:lastModifiedBy>trannamdt1</cp:lastModifiedBy>
  <cp:lastPrinted>2016-02-01T09:22:00Z</cp:lastPrinted>
  <dcterms:modified xsi:type="dcterms:W3CDTF">2016-02-01T02:22:00Z</dcterms:modified>
  <cp:revision>534</cp:revision>
  <dc:subject/>
  <dc:title>LỊCH CÔNG TÁC TUẦN 4 NĂM HỌC 2011 -2012</dc:title>
</cp:coreProperties>
</file>