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4- NĂM HỌC 2015- 2016</w:t>
      </w:r>
    </w:p>
    <w:p>
      <w:pPr>
        <w:pStyle w:val="Normal"/>
        <w:jc w:val="center"/>
        <w:rPr/>
      </w:pPr>
      <w:r>
        <w:rPr/>
        <w:t>Từ 01/02 đến 06/02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2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ăng cường tuyên truyền thực hiện nghiêm túc các nội dung liên quan đến đến Nguyên Đán Bính Thân 2016.</w:t>
      </w:r>
    </w:p>
    <w:p>
      <w:pPr>
        <w:pStyle w:val="Normal"/>
        <w:rPr/>
      </w:pPr>
      <w:r>
        <w:rPr>
          <w:b w:val="false"/>
        </w:rPr>
        <w:tab/>
        <w:t>- Họp Hội đồng triển khai công tác tháng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+ Tuyên truyền, quán triệt các nội dung liên quan đến Tết Nguyên Đá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+ Trao quà Tết cho HS nghè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</w:t>
            </w:r>
            <w:r>
              <w:rPr>
                <w:b w:val="false"/>
              </w:rPr>
              <w:t>Dạy nghề Làm vườn</w:t>
            </w:r>
            <w:r>
              <w:rPr>
                <w:b w:val="false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ăng cường ôn luyện giải toán trên mạng cấp Thị x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Hòa, K8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Đ/c Tuyết, Hà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Chỉnh trang và bàn giao CSVC lớp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Chi bộ tháng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9 GVCN, 2 bảo v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au tiết 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rực nghỉ Tế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rực đ/c Tuyế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rực nghỉ Tế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ực đ/c Liễ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rực nghỉ Tế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ực đ/c Trang(Cđ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01/02/2016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6-02-01T02:03:00Z</dcterms:modified>
  <cp:revision>573</cp:revision>
  <dc:subject/>
  <dc:title>LỊCH CÔNG TÁC TUẦN 4 NĂM HỌC 2011 -2012</dc:title>
</cp:coreProperties>
</file>