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5- NĂM HỌC 2015- 2016</w:t>
      </w:r>
    </w:p>
    <w:p>
      <w:pPr>
        <w:pStyle w:val="Normal"/>
        <w:jc w:val="center"/>
        <w:rPr/>
      </w:pPr>
      <w:r>
        <w:rPr/>
        <w:t>Từ 15/02 đến 20/0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ổ chức Chuyên đề mừng Đảng mừng Xuâ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32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Tuyên truyền, quán triệt các nề nếp, hoạt động sau Tết Nguyên Đá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+ Phát động Tết trồng cây nhớ ơn Bác Hồ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hai xu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uyện tập đội thi cầu lông cấp T.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Báo cáo tình hình Tế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Kiể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Dự Lễ hội Chùa Ngọa Vâ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>Tổ chức Tết trồng cây</w:t>
            </w:r>
            <w:r>
              <w:rPr>
                <w:b w:val="false"/>
                <w:szCs w:val="40"/>
              </w:rPr>
              <w:t>, chăm sóc vườn thuốc nam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thi giải toán trên mạng cấp Thị x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PT, 9 GV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t, Hà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huyên đề 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ồi dưỡng đội viên lớn lên Đoà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L.Anh, HS K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ham gia Lễ hội Ngày 12 tháng Giêng tại địa phương xã( Thi Kéo c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GVCN khối 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uổi sáng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Giao ban cuối tuầ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9h00’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3/02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2-13T14:53:00Z</cp:lastPrinted>
  <dcterms:modified xsi:type="dcterms:W3CDTF">2016-02-13T07:55:00Z</dcterms:modified>
  <cp:revision>21</cp:revision>
  <dc:subject/>
  <dc:title>LỊCH CÔNG TÁC TUẦN 4 NĂM HỌC 2011 -2012</dc:title>
</cp:coreProperties>
</file>