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ƯỜNG THCS YÊN THỌ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.25pt" to="10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6- NĂM HỌC 2015- 2016</w:t>
      </w:r>
    </w:p>
    <w:p>
      <w:pPr>
        <w:pStyle w:val="Normal"/>
        <w:jc w:val="center"/>
        <w:rPr/>
      </w:pPr>
      <w:r>
        <w:rPr/>
        <w:t>Từ 22/02 đến 27/02/2016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- </w:t>
      </w:r>
      <w:r>
        <w:rPr>
          <w:b w:val="false"/>
        </w:rPr>
        <w:t>Dạy- học thực hiện chương trình tuần 2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ịch cụ thể: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9"/>
        <w:gridCol w:w="1700"/>
        <w:gridCol w:w="2125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hoạt độ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chỉ đ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lượng tham 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32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Chào cờ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+ Tiếp tục Tuyên truyền, quán triệt các nề nếp, hoạt động sau Tết Nguyên Đ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uyên truyền măng non về dịch bệnh quoai b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br/>
              <w:t>BG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, Đ/c Ho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15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ăng cường ôn luyện thi giải toán trên mạng cấp Thị x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-Đ/c Tuyết, Hà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Thực hiện dạy- học theo TK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-Họp trực tuyến triển khai nhiệm vụ tháng 3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tổ đánh giá công tác tháng 2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BGH, TT, TPT, BT Đoàn, Kế to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14h00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-</w:t>
            </w:r>
            <w:r>
              <w:rPr>
                <w:b w:val="false"/>
              </w:rPr>
              <w:t xml:space="preserve"> Thực hiện dạy- học theo TKB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Tập huấn Công tác QL  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T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7h30’ tại THCS MK2</w:t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Họp Giao ban cuối tuầ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ổng vệ sinh trường, lớp học, chăm cây x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Tập huấn bồi dưỡng HSG các môn văn hó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uyế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,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úy, TPT, GVCN, Khối 6,7,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 cốt c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9h00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h0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sz w:val="24"/>
          <w:szCs w:val="24"/>
        </w:rPr>
        <w:t>Nơi nhận</w:t>
      </w:r>
      <w:r>
        <w:rPr>
          <w:b w:val="false"/>
        </w:rPr>
        <w:t xml:space="preserve">:                                                                      Đông Triều, ngày 22/02/2016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BGH: ( </w:t>
      </w:r>
      <w:r>
        <w:rPr>
          <w:b w:val="false"/>
          <w:i/>
          <w:sz w:val="24"/>
          <w:szCs w:val="24"/>
        </w:rPr>
        <w:t>Chỉ đạo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sz w:val="24"/>
          <w:szCs w:val="24"/>
        </w:rPr>
        <w:t xml:space="preserve">TTCM, GVNV: </w:t>
      </w:r>
      <w:r>
        <w:rPr>
          <w:b w:val="false"/>
          <w:i/>
          <w:sz w:val="24"/>
          <w:szCs w:val="24"/>
        </w:rPr>
        <w:t>(thực hiện)</w:t>
      </w:r>
      <w:r>
        <w:rPr>
          <w:b w:val="false"/>
          <w:sz w:val="24"/>
          <w:szCs w:val="24"/>
        </w:rPr>
        <w:t xml:space="preserve">                                                                           ( Đã ký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sz w:val="24"/>
          <w:szCs w:val="24"/>
        </w:rPr>
        <w:t xml:space="preserve">-Lưu: </w:t>
      </w:r>
      <w:r>
        <w:rPr>
          <w:b w:val="false"/>
          <w:i/>
          <w:sz w:val="24"/>
          <w:szCs w:val="24"/>
        </w:rPr>
        <w:t>VT; Cổng thông tin trườ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Lê Thị Thúy Liễ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758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5:00Z</dcterms:created>
  <dc:creator>User</dc:creator>
  <dc:description/>
  <cp:keywords/>
  <dc:language>en-US</dc:language>
  <cp:lastModifiedBy>trannamdt1</cp:lastModifiedBy>
  <cp:lastPrinted>2016-02-13T14:53:00Z</cp:lastPrinted>
  <dcterms:modified xsi:type="dcterms:W3CDTF">2016-02-24T07:46:00Z</dcterms:modified>
  <cp:revision>44</cp:revision>
  <dc:subject/>
  <dc:title>LỊCH CÔNG TÁC TUẦN 4 NĂM HỌC 2011 -2012</dc:title>
</cp:coreProperties>
</file>