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7- NĂM HỌC 2015- 2016</w:t>
      </w:r>
    </w:p>
    <w:p>
      <w:pPr>
        <w:pStyle w:val="Normal"/>
        <w:jc w:val="center"/>
        <w:rPr/>
      </w:pPr>
      <w:r>
        <w:rPr/>
        <w:t>Từ 29/02 đến 05/3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2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Họp Hội đồng triển khai Kế hoạch tháng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: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+ Phát động đợt thi đua chào mừng Ngày thành lập Đôàn TNCS Hồ Chí Minh 26/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uyên truyền măng non về dịch bệnh quoai b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Đ/c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ăng cường ôn luyện thi giải toán trên mạng cấp Thị xã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iếp tục duy trì dạy-học NPT:Làm vườ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Đ/c Tuyết, Hà,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Hòa, K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duyệt hồ sơ minh chứng công tác KĐĐGC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lưu bóng đá với trường THPT Trần Hưng Đạ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5 nhóm công tá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Bùi Hồng,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3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Họp Chi bộ tháng 3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Ban thi đua tháng 3</w:t>
            </w:r>
          </w:p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Họp Hội đồng triển khai nhiệm vụ công tác tháng 3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ảng viê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B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-</w:t>
            </w:r>
            <w:r>
              <w:rPr>
                <w:b w:val="false"/>
              </w:rPr>
              <w:t xml:space="preserve">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oi thi HSG các môn văn hóa cấp tỉ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Bùi Hồ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Giao ban cuối tuầ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hi HSG giỏi các môn văn hóa cấp tỉ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2 HS 9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9h00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6h45’ tại THCS Mạo Khê II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9/02/2016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2-13T14:53:00Z</cp:lastPrinted>
  <dcterms:modified xsi:type="dcterms:W3CDTF">2016-02-29T08:34:00Z</dcterms:modified>
  <cp:revision>47</cp:revision>
  <dc:subject/>
  <dc:title>LỊCH CÔNG TÁC TUẦN 4 NĂM HỌC 2011 -2012</dc:title>
</cp:coreProperties>
</file>