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8- NĂM HỌC 2015- 2016</w:t>
      </w:r>
    </w:p>
    <w:p>
      <w:pPr>
        <w:pStyle w:val="Normal"/>
        <w:jc w:val="center"/>
        <w:rPr/>
      </w:pPr>
      <w:r>
        <w:rPr/>
        <w:t>Từ 07/3 đến 12/3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Các hoạt động thi đua chào mừng Ngày thành lập Đoàn TNCS Hồ Ch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h 26/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Chào cờ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+ Tiếp tục phát động thi đua chào mừng Ngày thành lập Đoàn TNCS Hồ Chí Minh 26/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h1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iếp tục duy trì dạy-học NPT:Làm vườ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Đ/c Tuyết, Hà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Hòa, K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Kiểm tra công tác KĐCLGD lần 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5 nhóm công tác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3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Sinh hoạt CM: tập huấn sử dụng PHTM, Soạn duyệt GATT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Duyệt KH phát triển GD năm học 2016-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NTT, G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HT, Tra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4h0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ao giảng 26-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i giải toán trên mạng cấp Thị xã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uyết, HS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Tập huấn QĐ mã số, hạng GV THC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T, KT, CT CĐ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Đông Triều, ngày 07/3/2016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3-14T09:05:00Z</cp:lastPrinted>
  <dcterms:modified xsi:type="dcterms:W3CDTF">2016-03-14T02:36:00Z</dcterms:modified>
  <cp:revision>66</cp:revision>
  <dc:subject/>
  <dc:title>LỊCH CÔNG TÁC TUẦN 4 NĂM HỌC 2011 -2012</dc:title>
</cp:coreProperties>
</file>