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9- NĂM HỌC 2015- 2016</w:t>
      </w:r>
    </w:p>
    <w:p>
      <w:pPr>
        <w:pStyle w:val="Normal"/>
        <w:jc w:val="center"/>
        <w:rPr/>
      </w:pPr>
      <w:r>
        <w:rPr/>
        <w:t>Từ 14/3 đến 19/3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Các hoạt động thi đua chào mừng Ngày thành lập Đoàn TNCS Hồ Ch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h 26/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Chuyên đề “ Dạy học tích hợp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hào cờ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+ Tiếp tục thi đua chào mừng Ngày thành lập Đoàn TNCS Hồ Chí Minh 26/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áo cáo mã số, hạng GV THC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rang, G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iếp tục duy trì dạy-học NPT: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Đ/c Tuyết, Hà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Hòa, K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PGD và TT y tế Thị xã kiểm tra công tác y tế  trường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Đ/c Hoài, TPT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Sinh hoạt CM: tập huấn sử dụng PHTM, Soạn duyệt GATT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NTT, 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3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ao giảng 26-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huyên đề “ Dạy- học tích hợp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, TTCM, đ/c Đ.Hồng, Thúy, Phượ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KB học sáng chuyển  học chiều từ 13h15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14/3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3-14T09:05:00Z</cp:lastPrinted>
  <dcterms:modified xsi:type="dcterms:W3CDTF">2016-03-14T02:28:00Z</dcterms:modified>
  <cp:revision>63</cp:revision>
  <dc:subject/>
  <dc:title>LỊCH CÔNG TÁC TUẦN 4 NĂM HỌC 2011 -2012</dc:title>
</cp:coreProperties>
</file>