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0- NĂM HỌC 2015- 2016</w:t>
      </w:r>
    </w:p>
    <w:p>
      <w:pPr>
        <w:pStyle w:val="Normal"/>
        <w:jc w:val="center"/>
        <w:rPr/>
      </w:pPr>
      <w:r>
        <w:rPr/>
        <w:t>Từ 21/3 đến 26/3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3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Các hoạt động thi đua chào mừng 85 năm Ngày thành lập Đoàn TNCS Hồ Chí Minh 26/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23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: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+ Tiếp tục thi đua chào mừng Ngày thành lập Đoàn TNCS Hồ Chí Minh 26/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Tiếp tục duy trì dạy-học NPT:Làm vườn. Nộp hồ sơ đăng ký thi TN NP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Đ/c Kiển, Hò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iếp tục thao giảng 26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2 tổ C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Sinh hoạt CM: thực hành sử dụng PHTM, Soạn duyệt GAT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ấm SKKN cấp trườ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CNTT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uyến, TTCM, T.k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4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hực hiện dạy- học theo TK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hợp Thao giảng 26-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ỷ niệm 85 năm Ngày thành lập Đoàn TNCS Hồ Chí Mi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ọp Giao ban cuối tuầ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5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       Đông Triều, ngày 21/3/2016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HIỆU TRƯỞ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( Đã ký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Lê Thị Thúy Liễ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3-14T09:05:00Z</cp:lastPrinted>
  <dcterms:modified xsi:type="dcterms:W3CDTF">2016-03-22T07:26:00Z</dcterms:modified>
  <cp:revision>73</cp:revision>
  <dc:subject/>
  <dc:title>LỊCH CÔNG TÁC TUẦN 4 NĂM HỌC 2011 -2012</dc:title>
</cp:coreProperties>
</file>