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1- NĂM HỌC 2015- 2016</w:t>
      </w:r>
    </w:p>
    <w:p>
      <w:pPr>
        <w:pStyle w:val="Normal"/>
        <w:jc w:val="center"/>
        <w:rPr/>
      </w:pPr>
      <w:r>
        <w:rPr/>
        <w:t>Từ 28/3 đến 02/4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Chuẩn bị các điều kiện thi tốt nghiệp NPT Làm vườ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ổng kết đợt thi đua 26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iếp xúc cử tri điểm ứng cử HĐND xã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BND x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iếp tục duy trì dạy-học và ôn thi tốt nghiệp NPT:Làm vườn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chấm SKKN nộp BG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Đ/c Hò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Đ chấm SKK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Sinh hoạt CM: thực hành sử dụng PHTM, Soạn duyệt GATT+ Họp tổ đánh giá công tác tháng 3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Hội đồng coi thi tốt nghiệp NPT làm vườ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NTT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Kiển, Hòa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28/3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lethithuylieu</cp:lastModifiedBy>
  <cp:lastPrinted>2016-03-14T09:05:00Z</cp:lastPrinted>
  <dcterms:modified xsi:type="dcterms:W3CDTF">2016-03-27T22:53:00Z</dcterms:modified>
  <cp:revision>75</cp:revision>
  <dc:subject/>
  <dc:title>LỊCH CÔNG TÁC TUẦN 4 NĂM HỌC 2011 -2012</dc:title>
</cp:coreProperties>
</file>