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2- NĂM HỌC 2015- 2016</w:t>
      </w:r>
    </w:p>
    <w:p>
      <w:pPr>
        <w:pStyle w:val="Normal"/>
        <w:jc w:val="center"/>
        <w:rPr/>
      </w:pPr>
      <w:r>
        <w:rPr/>
        <w:t>Từ 04/4 đến 10/4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3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Họp Hội đồng triển khai công tác tháng 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- Thi tốt nghiệp Nghề phổ thô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23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Chào cờ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+ Tuyên truyền các nội dung liên quan đến Ngày bầu cử Đại biểu Quốc hội và HĐND các cấ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+Phát động cuộc thi “Biển đảo VN với con tem bưu chính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Dạy- học theo TKB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1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ọp Giao ban Hiệu trưởng tháng 4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ổng vệ sinh trường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úy, GVCN, 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ộp hồ sơ, SKKN về PG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Kiể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7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Họp Ban thi đu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hội đồ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Ban thi đu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8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các điều kiện phục vụ thi tốt nghiệp N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, đ/c Hòa, Kiển, Hoà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p Giao ban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i tốt nghiệp NP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i tốt nghiệp NP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coi th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00’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Đông Triều, ngày 04/4/2016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HIỆU TRƯỞ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( Đã ký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3-23T09:08:00Z</cp:lastPrinted>
  <dcterms:modified xsi:type="dcterms:W3CDTF">2016-04-04T01:23:00Z</dcterms:modified>
  <cp:revision>87</cp:revision>
  <dc:subject/>
  <dc:title>LỊCH CÔNG TÁC TUẦN 4 NĂM HỌC 2011 -2012</dc:title>
</cp:coreProperties>
</file>