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3- NĂM HỌC 2015- 2016</w:t>
      </w:r>
    </w:p>
    <w:p>
      <w:pPr>
        <w:pStyle w:val="Normal"/>
        <w:jc w:val="center"/>
        <w:rPr/>
      </w:pPr>
      <w:r>
        <w:rPr/>
        <w:t>Từ 11/4 đến 16/4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3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i NPT THCS năm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- chấm thi NPT TH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UBND xã chương trình giảm nghè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việc bảo quản sử dụng TBDH và  các phòng bộ mô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. L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Sinh hoạt chuyên môn tổ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bồi dưỡng các môn HSG khối 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Hội khỏe bé mầm n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ĐH Hội người cao tuổi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đăng ký Danh sách và hồ sơ dự thi GVCN giỏi cấp cơ s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Ghỉ Lễ: Ngày Giỗ tổ Hùng V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trự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11/4/2016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4-13T08:13:00Z</cp:lastPrinted>
  <dcterms:modified xsi:type="dcterms:W3CDTF">2016-04-13T01:15:00Z</dcterms:modified>
  <cp:revision>109</cp:revision>
  <dc:subject/>
  <dc:title>LỊCH CÔNG TÁC TUẦN 4 NĂM HỌC 2011 -2012</dc:title>
</cp:coreProperties>
</file>