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4- NĂM HỌC 2015- 2016</w:t>
      </w:r>
    </w:p>
    <w:p>
      <w:pPr>
        <w:pStyle w:val="Normal"/>
        <w:jc w:val="center"/>
        <w:rPr/>
      </w:pPr>
      <w:r>
        <w:rPr/>
        <w:t>Từ 18/4 đến 23/4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ổ chức Ngày hội đọc sách hưởng ứng Ngày sách Việt N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uyên truyền tháng hành động VSATTP; phòng tránh đuối nước; hướng tới bầu cử đại biểu Quốc hội và HĐND các cấ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Nộp hồ sơ, đăng ký thi GVCNG cấp thị x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. L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Đại hội Chữ thập đỏ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ấm thi NPT( Lý thuyế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ò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ày hội sách Việt N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ĐH Hội người cao tuổi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đăng ký Danh sách và hồ sơ dự thi GVCN giỏi cấp cơ s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tiến độ thực hiện chương trình, kiểm tra cho điểm học s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trưởng CM, G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18/4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  <w:sz w:val="24"/>
          <w:szCs w:val="24"/>
        </w:rPr>
        <w:t>( Đã ký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4-20T15:10:00Z</cp:lastPrinted>
  <dcterms:modified xsi:type="dcterms:W3CDTF">2016-04-20T08:11:00Z</dcterms:modified>
  <cp:revision>112</cp:revision>
  <dc:subject/>
  <dc:title>LỊCH CÔNG TÁC TUẦN 4 NĂM HỌC 2011 -2012</dc:title>
</cp:coreProperties>
</file>