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6- NĂM HỌC 2015- 2016</w:t>
      </w:r>
    </w:p>
    <w:p>
      <w:pPr>
        <w:pStyle w:val="Normal"/>
        <w:jc w:val="center"/>
        <w:rPr/>
      </w:pPr>
      <w:r>
        <w:rPr/>
        <w:t>Từ 02/5 đến 07/5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3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Kiểm tra học kỳ I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ghỉ bù ngày 01/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 trự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học kỳ 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Đ coi- chấm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học kỳ 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oi- chấ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học kỳ 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oi- chấ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ấm kiểm tra- hoàn thành điểm, đánh giá xếp loại học sinh HK2, năm họ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 làm việc tại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S nghỉ học.</w:t>
            </w:r>
          </w:p>
        </w:tc>
      </w:tr>
      <w:tr>
        <w:trPr>
          <w:trHeight w:val="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duyệt hồ sơ xét tốt nghiệp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uyên truyền về chiến thắng Điện Biên Phủ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thi Chỉ huy giỏi L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CN và GVBM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, GV trực b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ội phát th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S Hòa( 8A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0h00’</w:t>
            </w:r>
          </w:p>
        </w:tc>
      </w:tr>
      <w:tr>
        <w:trPr>
          <w:trHeight w:val="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thi Nghi thức Đội cấp Thị x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, 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ội danh dự, HS lớp 8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03/5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bgyt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5-04T08:02:00Z</cp:lastPrinted>
  <dcterms:modified xsi:type="dcterms:W3CDTF">2016-05-04T01:04:00Z</dcterms:modified>
  <cp:revision>129</cp:revision>
  <dc:subject/>
  <dc:title>LỊCH CÔNG TÁC TUẦN 4 NĂM HỌC 2011 -2012</dc:title>
</cp:coreProperties>
</file>